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bookmarkStart w:id="0" w:name="OLE_LINK1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bookmarkStart w:id="1" w:name="OLE_LINK1"/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7/4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f July Results of Celebrating Under The Abrahamic Cov’t &amp; Mosaic Cov’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0:15:00Z</dcterms:created>
  <dc:creator>James</dc:creator>
  <dc:description/>
  <dc:language>en-US</dc:language>
  <cp:lastModifiedBy>James</cp:lastModifiedBy>
  <cp:lastPrinted>2003-04-30T15:23:00Z</cp:lastPrinted>
  <dcterms:modified xsi:type="dcterms:W3CDTF">2004-07-29T00:15:00Z</dcterms:modified>
  <cp:revision>2</cp:revision>
  <dc:subject/>
  <dc:title>COMMUNION  #96                                     6/6/2004</dc:title>
</cp:coreProperties>
</file>