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OMMUNION  #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edom according to documents - Commun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OMMUNION  #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edom according to documents - Commun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OMMUNION  #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edom according to documents - Commun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OMMUNION  #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edom according to documents - Commun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OMMUNION  #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edom according to documents - Commun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OMMUNION  #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edom according to documents - Commun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OMMUNION  #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edom according to documents - Commun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OMMUNION  #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edom according to documents - Commun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OMMUNION  #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edom according to documents - Commun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OMMUNION  #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edom according to documents - Commun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OMMUNION  #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edom according to documents - Commun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OMMUNION  #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eedom according to documents - Communi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Communion/m3u/20060702Communion100.m3u" TargetMode="External"/><Relationship Id="rId3" Type="http://schemas.openxmlformats.org/officeDocument/2006/relationships/hyperlink" Target="../in/Audio/Communion/m3u/20060702Communion100.m3u" TargetMode="External"/><Relationship Id="rId4" Type="http://schemas.openxmlformats.org/officeDocument/2006/relationships/hyperlink" Target="../in/Audio/Communion/m3u/20060702Communion100.m3u" TargetMode="External"/><Relationship Id="rId5" Type="http://schemas.openxmlformats.org/officeDocument/2006/relationships/hyperlink" Target="../in/Audio/Communion/m3u/20060702Communion100.m3u" TargetMode="External"/><Relationship Id="rId6" Type="http://schemas.openxmlformats.org/officeDocument/2006/relationships/hyperlink" Target="../in/Audio/Communion/m3u/20060702Communion100.m3u" TargetMode="External"/><Relationship Id="rId7" Type="http://schemas.openxmlformats.org/officeDocument/2006/relationships/hyperlink" Target="../in/Audio/Communion/m3u/20060702Communion100.m3u" TargetMode="External"/><Relationship Id="rId8" Type="http://schemas.openxmlformats.org/officeDocument/2006/relationships/hyperlink" Target="../in/Audio/Communion/m3u/20060702Communion100.m3u" TargetMode="External"/><Relationship Id="rId9" Type="http://schemas.openxmlformats.org/officeDocument/2006/relationships/hyperlink" Target="../in/Audio/Communion/m3u/20060702Communion100.m3u" TargetMode="External"/><Relationship Id="rId10" Type="http://schemas.openxmlformats.org/officeDocument/2006/relationships/hyperlink" Target="../in/Audio/Communion/m3u/20060702Communion100.m3u" TargetMode="External"/><Relationship Id="rId11" Type="http://schemas.openxmlformats.org/officeDocument/2006/relationships/hyperlink" Target="../in/Audio/Communion/m3u/20060702Communion100.m3u" TargetMode="External"/><Relationship Id="rId12" Type="http://schemas.openxmlformats.org/officeDocument/2006/relationships/hyperlink" Target="../in/Audio/Communion/m3u/20060702Communion100.m3u" TargetMode="External"/><Relationship Id="rId13" Type="http://schemas.openxmlformats.org/officeDocument/2006/relationships/hyperlink" Target="../in/Audio/Communion/m3u/20060702Communion10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14:00Z</dcterms:created>
  <dc:creator/>
  <dc:description/>
  <dc:language>en-US</dc:language>
  <cp:lastModifiedBy>Administrator</cp:lastModifiedBy>
  <dcterms:modified xsi:type="dcterms:W3CDTF">2006-07-19T18:46:00Z</dcterms:modified>
  <cp:revision>3</cp:revision>
  <dc:subject/>
  <dc:title>Memorial to the Messiah</dc:title>
</cp:coreProperties>
</file>