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braham and Melchizedek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ge of Israel, co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ange from the Passover to the Lord’s Supp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elements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ok of Ac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true and false communion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0:14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-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8-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ing how we were delivered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3-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ich is for you”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2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this in remembrance of me”, 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rding of the communion servic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ac:  Pattern of Chris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up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lood of the covenant,  the new covenant like the original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like the original covenan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avid and Solomon – new and old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vs. any system of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:  the covenant of lib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etter covenant made the old covenant obsolet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ake the cup of the new covenant; live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is God to be found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built on 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uperior life of the Spiritual Kingdo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brews 8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promi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tter covenant based on a better promi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is the new covenant a better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we free?  How do we live fre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mmandment raises you up to Him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difference in the two covenant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can a man be righteous before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is a covenant of grace and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different kind of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are you bonded with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 things a covenant do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you know which covenant to live b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are two types of covenants in the Bible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urth of Jul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, covenants, and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, present, future – same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y and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venants and the histor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New Covenan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cross is our historical reali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and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istorical reality of the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istortion of covenan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7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do you take the cup of the New Cove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mmunion is a shadow of a greater supp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 – I’ll do for you, trust m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New Covenant, re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r supper or the Lord’s supper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is memor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You are who you are in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se of the Bible to distort the truth of the Bib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 remembrance of me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member how you were saved … as you were saved, you wal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3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uble Liabilit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qualified to take Communio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akes us worthy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7-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xamine yourself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Corinthians 11:2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worthy through faith in the Holy Spirit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/2001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uffering in Corinth, suffering in Smyrn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6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ife, liberty, and propert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worthy to partak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7/2003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ill He com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read of comfor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eremiah 16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ld wine &amp; crumbled brea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4/2004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4th of July - Results of celebrating under the Abrahamic cov’t &amp; Mosaic cov’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elchizedek brought forth bread and win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ne analogous to the Gospe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Memorial to the Messia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Memorial to the Messia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reedom according to documents - Commun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29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5T21:30:00Z</dcterms:modified>
  <cp:revision>1</cp:revision>
  <dc:subject/>
  <dc:title>«Study»  #«AutoMergeField»</dc:title>
</cp:coreProperties>
</file>