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180"/>
        <w:gridCol w:w="5040"/>
      </w:tblGrid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Challenge of Faith  #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27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eality in contrast to the past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salms 44:9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Challenge of Faith  #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27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eality in contrast to the past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salms 44:9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Challenge of Faith  #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27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eality in contrast to the past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salms 44:9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Challenge of Faith  #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27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eality in contrast to the past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salms 44:9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Challenge of Faith  #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27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eality in contrast to the past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salms 44:9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Challenge of Faith  #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27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eality in contrast to the past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salms 44:9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Challenge of Faith  #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27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eality in contrast to the past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salms 44:9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Challenge of Faith  #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27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eality in contrast to the past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salms 44:9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Challenge of Faith  #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27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eality in contrast to the past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salms 44:9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Challenge of Faith  #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27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eality in contrast to the past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salms 44:9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Challenge of Faith  #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27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eality in contrast to the past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salms 44:9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Challenge of Faith  #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27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eality in contrast to the past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salms 44:9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nextPage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008" w:right="1008" w:gutter="0" w:header="0" w:top="432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ringvalleybiblechurch.org/Audio/FaithChallenge/m3u/20060827FaithChallenge7.m3u" TargetMode="External"/><Relationship Id="rId3" Type="http://schemas.openxmlformats.org/officeDocument/2006/relationships/hyperlink" Target="http://www.springvalleybiblechurch.org/Audio/FaithChallenge/m3u/20060827FaithChallenge7.m3u" TargetMode="External"/><Relationship Id="rId4" Type="http://schemas.openxmlformats.org/officeDocument/2006/relationships/hyperlink" Target="http://www.springvalleybiblechurch.org/Audio/FaithChallenge/m3u/20060827FaithChallenge7.m3u" TargetMode="External"/><Relationship Id="rId5" Type="http://schemas.openxmlformats.org/officeDocument/2006/relationships/hyperlink" Target="http://www.springvalleybiblechurch.org/Audio/FaithChallenge/m3u/20060827FaithChallenge7.m3u" TargetMode="External"/><Relationship Id="rId6" Type="http://schemas.openxmlformats.org/officeDocument/2006/relationships/hyperlink" Target="http://www.springvalleybiblechurch.org/Audio/FaithChallenge/m3u/20060827FaithChallenge7.m3u" TargetMode="External"/><Relationship Id="rId7" Type="http://schemas.openxmlformats.org/officeDocument/2006/relationships/hyperlink" Target="http://www.springvalleybiblechurch.org/Audio/FaithChallenge/m3u/20060827FaithChallenge7.m3u" TargetMode="External"/><Relationship Id="rId8" Type="http://schemas.openxmlformats.org/officeDocument/2006/relationships/hyperlink" Target="http://www.springvalleybiblechurch.org/Audio/FaithChallenge/m3u/20060827FaithChallenge7.m3u" TargetMode="External"/><Relationship Id="rId9" Type="http://schemas.openxmlformats.org/officeDocument/2006/relationships/hyperlink" Target="http://www.springvalleybiblechurch.org/Audio/FaithChallenge/m3u/20060827FaithChallenge7.m3u" TargetMode="External"/><Relationship Id="rId10" Type="http://schemas.openxmlformats.org/officeDocument/2006/relationships/hyperlink" Target="http://www.springvalleybiblechurch.org/Audio/FaithChallenge/m3u/20060827FaithChallenge7.m3u" TargetMode="External"/><Relationship Id="rId11" Type="http://schemas.openxmlformats.org/officeDocument/2006/relationships/hyperlink" Target="http://www.springvalleybiblechurch.org/Audio/FaithChallenge/m3u/20060827FaithChallenge7.m3u" TargetMode="External"/><Relationship Id="rId12" Type="http://schemas.openxmlformats.org/officeDocument/2006/relationships/hyperlink" Target="http://www.springvalleybiblechurch.org/Audio/FaithChallenge/m3u/20060827FaithChallenge7.m3u" TargetMode="External"/><Relationship Id="rId13" Type="http://schemas.openxmlformats.org/officeDocument/2006/relationships/hyperlink" Target="http://www.springvalleybiblechurch.org/Audio/FaithChallenge/m3u/20060827FaithChallenge7.m3u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02:11:00Z</dcterms:created>
  <dc:creator>Administrator</dc:creator>
  <dc:description/>
  <cp:keywords/>
  <dc:language>en-US</dc:language>
  <cp:lastModifiedBy>James</cp:lastModifiedBy>
  <dcterms:modified xsi:type="dcterms:W3CDTF">2006-08-29T02:11:00Z</dcterms:modified>
  <cp:revision>2</cp:revision>
  <dc:subject/>
  <dc:title>Guest Speakers</dc:title>
</cp:coreProperties>
</file>