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hallenge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er that incites God to act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er that incites God to act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er that incites God to a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er that incites God to a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er that incites God to a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er that incites God to a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er that incites God to a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er that incites God to a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er that incites God to a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er that incites God to a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er that incites God to a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ayer that incites God to a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hallenge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cess of fai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cess of fai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cess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cess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cess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cess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cess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cess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cess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cess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cess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cess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hallenge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manifestation of fai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manifestation of fai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manifestation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manifestation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manifestation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manifestation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manifestation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manifestation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manifestation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manifestation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manifestation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manifestation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hallenge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"The proof is in the pudding"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, Psalms, Matthew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"The proof is in the pudding"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, Psalms, Matthew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"The proof is in the pudding"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, Psalms, Matth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"The proof is in the pudding"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, Psalms, Matth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"The proof is in the pudding"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, Psalms, Matth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"The proof is in the pudding"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, Psalms, Matth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"The proof is in the pudding"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, Psalms, Matth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"The proof is in the pudding"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, Psalms, Matth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"The proof is in the pudding"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, Psalms, Matth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"The proof is in the pudding"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, Psalms, Matth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"The proof is in the pudding"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, Psalms, Matth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"The proof is in the pudding"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, Psalms, Matth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hallenge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ity in the Spiri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ity in the Spiri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ity in the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ity in the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ity in the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ity in the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ity in the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ity in the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ity in the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ity in the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ity in the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ity in the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hallenge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our help in ages p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ilippians 1, Psalms 4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our help in ages p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ilippians 1, Psalms 4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our help in ages p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ilippians 1, Psalms 4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our help in ages p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ilippians 1, Psalms 4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our help in ages p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ilippians 1, Psalms 4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our help in ages p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ilippians 1, Psalms 4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our help in ages p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ilippians 1, Psalms 4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our help in ages p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ilippians 1, Psalms 4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our help in ages p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ilippians 1, Psalms 4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our help in ages p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ilippians 1, Psalms 4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our help in ages p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ilippians 1, Psalms 4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our help in ages p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ilippians 1, Psalms 4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hallenge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ality in contrast to the p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salm 44: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ality in contrast to the p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salm 44: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ality in contrast to the p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salm 44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ality in contrast to the p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salm 44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ality in contrast to the p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salm 44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ality in contrast to the p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salm 44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ality in contrast to the p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salm 44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ality in contrast to the p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salm 44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ality in contrast to the p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salm 44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ality in contrast to the p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salm 44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ality in contrast to the p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salm 44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ality in contrast to the p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salm 44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hallenge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 will Trust Your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 will Trust Your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 will Trust Your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 will Trust Your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 will Trust Your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 will Trust Your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 will Trust Your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 will Trust Your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 will Trust Your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 will Trust Your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 will Trust Your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allenge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 will Trust Your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25:00Z</dcterms:created>
  <dc:creator>James</dc:creator>
  <dc:description/>
  <cp:keywords/>
  <dc:language>en-US</dc:language>
  <cp:lastModifiedBy>James</cp:lastModifiedBy>
  <cp:lastPrinted>2006-11-24T03:49:00Z</cp:lastPrinted>
  <dcterms:modified xsi:type="dcterms:W3CDTF">2006-11-24T18:25:00Z</dcterms:modified>
  <cp:revision>1</cp:revision>
  <dc:subject/>
  <dc:title>«Study»  #«AutoMergeField»</dc:title>
</cp:coreProperties>
</file>