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 conditions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o perform greater works take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sult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ing greater works will demonstrate that we belong to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nd the relationship with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ntering the King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mas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Different yet similar; God is glorified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The two crossings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:  Conclusion, 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:  The pattern is the same, 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God’s presence is within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shua 3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The Living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Jordan:  Believing is knowing that God is with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rossing the Red Sea, crossing the Jord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ing as Christ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s a condition of greater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eater works are spiritual works in reference to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ummary of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prayers aren’t answe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2 lessons from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, prayer, and greater works; can we pray in Jesus’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worthy to pray in His na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ing is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nswers pray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lorificati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do it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uses the Gentiles to teach the Jew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, Romans 9:23-10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ove and the greater work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f you love 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wo sid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mandments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love translate into service, sacrifice, and sha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xamine the love that controls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5th condition of the greater works:  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nding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 vs. the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rm and scriptural references to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derstanding the indwe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mparing the indwelling and filling of the Godh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reater Work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reater Work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rust the Spirit to give you tru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7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37:00Z</dcterms:modified>
  <cp:revision>1</cp:revision>
  <dc:subject/>
  <dc:title>«Study»  #«AutoMergeField»</dc:title>
</cp:coreProperties>
</file>