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Appendix to the promis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Miraculous birth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Lessons of the pattern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on of Sacrific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acrific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Father’s side of the cros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acrifice of His Son, the love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urnt offer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ime and test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will provide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God provides for Himself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in God results in love toward oth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esting and the pl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Purpose of test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Conditions of the test being ov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aith demonstrate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am caught in the thicke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Over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-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Lord will provid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enesis 22: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inding a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Send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mi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Following/trusting the serv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servant’s pray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Rebekah, the Churc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eaut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Isaac’s bride parallels the woman at the wel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Journey of the brid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Isaac as a Pattern of Christ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Isaac as a Pattern of Christ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The bride meets the bridegroo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51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19:52:00Z</dcterms:modified>
  <cp:revision>1</cp:revision>
  <dc:subject/>
  <dc:title>«Study»  #«AutoMergeField»</dc:title>
</cp:coreProperties>
</file>