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040"/>
        <w:gridCol w:w="180"/>
        <w:gridCol w:w="5040"/>
      </w:tblGrid>
      <w:tr>
        <w:trPr>
          <w:trHeight w:val="2340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BOOK OF JOB   #9                      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6/23/2004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Understanding Job</w:t>
              </w:r>
            </w:hyperlink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color w:val="0000FF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Christ Centered Ministries, PO Box 833007, Richardson, TX 75083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BOOK OF JOB   #9                      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6/23/2004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hyperlink r:id="rId3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Understanding Job</w:t>
              </w:r>
            </w:hyperlink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color w:val="0000FF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Christ Centered Ministries, PO Box 833007, Richardson, TX 75083</w:t>
            </w:r>
          </w:p>
        </w:tc>
      </w:tr>
      <w:tr>
        <w:trPr>
          <w:trHeight w:val="194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2340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BOOK OF JOB   #9                      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6/23/2004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hyperlink r:id="rId4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Understanding Job</w:t>
              </w:r>
            </w:hyperlink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color w:val="0000FF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Christ Centered Ministries, PO Box 833007, Richardson, TX 75083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BOOK OF JOB   #9                      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6/23/2004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hyperlink r:id="rId5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Understanding Job</w:t>
              </w:r>
            </w:hyperlink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color w:val="0000FF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Christ Centered Ministries, PO Box 833007, Richardson, TX 75083</w:t>
            </w:r>
          </w:p>
        </w:tc>
      </w:tr>
      <w:tr>
        <w:trPr>
          <w:trHeight w:val="194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2340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BOOK OF JOB   #9                      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6/23/2004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hyperlink r:id="rId6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Understanding Job</w:t>
              </w:r>
            </w:hyperlink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color w:val="0000FF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Christ Centered Ministries, PO Box 833007, Richardson, TX 75083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BOOK OF JOB   #9                      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6/23/2004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hyperlink r:id="rId7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Understanding Job</w:t>
              </w:r>
            </w:hyperlink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color w:val="0000FF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Christ Centered Ministries, PO Box 833007, Richardson, TX 75083</w:t>
            </w:r>
          </w:p>
        </w:tc>
      </w:tr>
      <w:tr>
        <w:trPr>
          <w:trHeight w:val="194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2340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BOOK OF JOB   #9                      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6/23/2004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hyperlink r:id="rId8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Understanding Job</w:t>
              </w:r>
            </w:hyperlink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color w:val="0000FF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Christ Centered Ministries, PO Box 833007, Richardson, TX 75083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BOOK OF JOB   #9                      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6/23/2004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hyperlink r:id="rId9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Understanding Job</w:t>
              </w:r>
            </w:hyperlink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color w:val="0000FF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Christ Centered Ministries, PO Box 833007, Richardson, TX 75083</w:t>
            </w:r>
          </w:p>
        </w:tc>
      </w:tr>
      <w:tr>
        <w:trPr>
          <w:trHeight w:val="194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2340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BOOK OF JOB   #9                      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6/23/2004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hyperlink r:id="rId10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Understanding Job</w:t>
              </w:r>
            </w:hyperlink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color w:val="0000FF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Christ Centered Ministries, PO Box 833007, Richardson, TX 75083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BOOK OF JOB   #9                      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6/23/2004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hyperlink r:id="rId11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Understanding Job</w:t>
              </w:r>
            </w:hyperlink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color w:val="0000FF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Christ Centered Ministries, PO Box 833007, Richardson, TX 75083</w:t>
            </w:r>
          </w:p>
        </w:tc>
      </w:tr>
      <w:tr>
        <w:trPr>
          <w:trHeight w:val="194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2340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BOOK OF JOB   #9                      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6/23/2004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hyperlink r:id="rId12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Understanding Job</w:t>
              </w:r>
            </w:hyperlink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color w:val="0000FF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Christ Centered Ministries, PO Box 833007, Richardson, TX 75083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BOOK OF JOB   #9                      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6/23/2004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hyperlink r:id="rId13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Understanding Job</w:t>
              </w:r>
            </w:hyperlink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color w:val="0000FF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Christ Centered Ministries, PO Box 833007, Richardson, TX 75083</w:t>
            </w:r>
          </w:p>
        </w:tc>
      </w:tr>
    </w:tbl>
    <w:p>
      <w:pPr>
        <w:pStyle w:val="Normal"/>
        <w:rPr>
          <w:vanish/>
          <w:color w:val="0000FF"/>
        </w:rPr>
      </w:pPr>
      <w:r>
        <w:rPr>
          <w:vanish/>
          <w:color w:val="0000FF"/>
        </w:rPr>
      </w:r>
    </w:p>
    <w:sectPr>
      <w:type w:val="nextPage"/>
      <w:pgSz w:w="12240" w:h="15840"/>
      <w:pgMar w:left="1008" w:right="1008" w:gutter="0" w:header="0" w:top="43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:/Inetpub/wwwroot/Audio/Job/m3u/20040623Job9.m3u" TargetMode="External"/><Relationship Id="rId3" Type="http://schemas.openxmlformats.org/officeDocument/2006/relationships/hyperlink" Target="../../C:/Inetpub/wwwroot/Audio/Job/m3u/20040623Job9.m3u" TargetMode="External"/><Relationship Id="rId4" Type="http://schemas.openxmlformats.org/officeDocument/2006/relationships/hyperlink" Target="../../C:/Inetpub/wwwroot/Audio/Job/m3u/20040623Job9.m3u" TargetMode="External"/><Relationship Id="rId5" Type="http://schemas.openxmlformats.org/officeDocument/2006/relationships/hyperlink" Target="../../C:/Inetpub/wwwroot/Audio/Job/m3u/20040623Job9.m3u" TargetMode="External"/><Relationship Id="rId6" Type="http://schemas.openxmlformats.org/officeDocument/2006/relationships/hyperlink" Target="../../C:/Inetpub/wwwroot/Audio/Job/m3u/20040623Job9.m3u" TargetMode="External"/><Relationship Id="rId7" Type="http://schemas.openxmlformats.org/officeDocument/2006/relationships/hyperlink" Target="../../C:/Inetpub/wwwroot/Audio/Job/m3u/20040623Job9.m3u" TargetMode="External"/><Relationship Id="rId8" Type="http://schemas.openxmlformats.org/officeDocument/2006/relationships/hyperlink" Target="../../C:/Inetpub/wwwroot/Audio/Job/m3u/20040623Job9.m3u" TargetMode="External"/><Relationship Id="rId9" Type="http://schemas.openxmlformats.org/officeDocument/2006/relationships/hyperlink" Target="../../C:/Inetpub/wwwroot/Audio/Job/m3u/20040623Job9.m3u" TargetMode="External"/><Relationship Id="rId10" Type="http://schemas.openxmlformats.org/officeDocument/2006/relationships/hyperlink" Target="../../C:/Inetpub/wwwroot/Audio/Job/m3u/20040623Job9.m3u" TargetMode="External"/><Relationship Id="rId11" Type="http://schemas.openxmlformats.org/officeDocument/2006/relationships/hyperlink" Target="../../C:/Inetpub/wwwroot/Audio/Job/m3u/20040623Job9.m3u" TargetMode="External"/><Relationship Id="rId12" Type="http://schemas.openxmlformats.org/officeDocument/2006/relationships/hyperlink" Target="../../C:/Inetpub/wwwroot/Audio/Job/m3u/20040623Job9.m3u" TargetMode="External"/><Relationship Id="rId13" Type="http://schemas.openxmlformats.org/officeDocument/2006/relationships/hyperlink" Target="../../C:/Inetpub/wwwroot/Audio/Job/m3u/20040623Job9.m3u" TargetMode="Externa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01T14:39:00Z</dcterms:created>
  <dc:creator>James</dc:creator>
  <dc:description/>
  <dc:language>en-US</dc:language>
  <cp:lastModifiedBy>James</cp:lastModifiedBy>
  <cp:lastPrinted>2004-03-17T13:34:00Z</cp:lastPrinted>
  <dcterms:modified xsi:type="dcterms:W3CDTF">2004-07-01T14:39:00Z</dcterms:modified>
  <cp:revision>2</cp:revision>
  <dc:subject/>
  <dc:title>EASTER SPECIAL 2004                       3/14/2004</dc:title>
</cp:coreProperties>
</file>