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7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The foundation of the wisdom of Job’s 3 friend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4:7-8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7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The foundation of the wisdom of Job’s 3 friend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4:7-8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7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The foundation of the wisdom of Job’s 3 friend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4:7-8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7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The foundation of the wisdom of Job’s 3 friend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4:7-8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7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The foundation of the wisdom of Job’s 3 friend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4:7-8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7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The foundation of the wisdom of Job’s 3 friend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4:7-8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7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The foundation of the wisdom of Job’s 3 friend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4:7-8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7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The foundation of the wisdom of Job’s 3 friend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4:7-8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7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The foundation of the wisdom of Job’s 3 friend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4:7-8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7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The foundation of the wisdom of Job’s 3 friend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4:7-8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7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The foundation of the wisdom of Job’s 3 friend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4:7-8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JOB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7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The foundation of the wisdom of Job’s 3 friends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b 4:7-8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nextPage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008" w:right="1008" w:gutter="0" w:header="0" w:top="432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4:08:00Z</dcterms:created>
  <dc:creator>James</dc:creator>
  <dc:description/>
  <dc:language>en-US</dc:language>
  <cp:lastModifiedBy>Administrator</cp:lastModifiedBy>
  <dcterms:modified xsi:type="dcterms:W3CDTF">2006-05-18T04:08:00Z</dcterms:modified>
  <cp:revision>2</cp:revision>
  <dc:subject/>
  <dc:title>THE SECOND SENDING  #222</dc:title>
</cp:coreProperties>
</file>