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Book of Job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1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31/200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First thing God said to man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4:17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31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First thing God said to man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4:17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31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First thing God said to man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4:17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31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First thing God said to man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4:17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31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First thing God said to man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4:17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31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First thing God said to man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4:17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31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First thing God said to man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4:17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31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First thing God said to man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4:17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31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First thing God said to man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4:17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31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First thing God said to man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4:17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31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First thing God said to man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4:17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31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First thing God said to man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4:17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nextPage"/>
          <w:pgSz w:w="12240" w:h="15840"/>
          <w:pgMar w:left="1008" w:right="1008" w:gutter="0" w:header="0" w:top="432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Book of Job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2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31/200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Don't mess with God’s counsel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42:1-3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31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Don't mess with God’s counsel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42:1-3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31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Don't mess with God’s counsel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42:1-3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31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Don't mess with God’s counsel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42:1-3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31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Don't mess with God’s counsel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42:1-3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31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Don't mess with God’s counsel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42:1-3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31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Don't mess with God’s counsel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42:1-3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31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Don't mess with God’s counsel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42:1-3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31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Don't mess with God’s counsel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42:1-3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31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Don't mess with God’s counsel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42:1-3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31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Don't mess with God’s counsel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42:1-3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31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Don't mess with God’s counsel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42:1-3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Book of Job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3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21/200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driving question of the Bible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4:17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21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driving question of the Bible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4:17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21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driving question of the Bible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4:17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21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driving question of the Bible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4:17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21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driving question of the Bible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4:17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21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driving question of the Bible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4:17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21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driving question of the Bible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4:17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21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driving question of the Bible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4:17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21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driving question of the Bible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4:17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21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driving question of the Bible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4:17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21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driving question of the Bible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4:17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21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driving question of the Bible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4:17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Book of Job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4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28/200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fundamental question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4:17, 8:3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28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fundamental question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4:17, 8:3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28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fundamental question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4:17, 8:3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28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fundamental question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4:17, 8:3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28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fundamental question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4:17, 8:3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28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fundamental question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4:17, 8:3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28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fundamental question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4:17, 8:3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28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fundamental question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4:17, 8:3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28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fundamental question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4:17, 8:3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28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fundamental question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4:17, 8:3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28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fundamental question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4:17, 8:3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28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fundamental question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4:17, 8:3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Book of Job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5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12/200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No one can do it!  Hopelessness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9:2, 14:4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12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No one can do it!  Hopelessness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9:2, 14:4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12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No one can do it!  Hopelessness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9:2, 14:4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12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No one can do it!  Hopelessness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9:2, 14:4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12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No one can do it!  Hopelessness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9:2, 14:4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12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No one can do it!  Hopelessness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9:2, 14:4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12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No one can do it!  Hopelessness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9:2, 14:4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12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No one can do it!  Hopelessness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9:2, 14:4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12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No one can do it!  Hopelessness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9:2, 14:4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12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No one can do it!  Hopelessness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9:2, 14:4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12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No one can do it!  Hopelessness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9:2, 14:4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12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No one can do it!  Hopelessness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9:2, 14:4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Book of Job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6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19/200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Born of a woman?  You've had it!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15:14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19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Born of a woman?  You've had it!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15:14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19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Born of a woman?  You've had it!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15:14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19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Born of a woman?  You've had it!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15:14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19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Born of a woman?  You've had it!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15:14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19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Born of a woman?  You've had it!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15:14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19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Born of a woman?  You've had it!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15:14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19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Born of a woman?  You've had it!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15:14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19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Born of a woman?  You've had it!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15:14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19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Born of a woman?  You've had it!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15:14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19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Born of a woman?  You've had it!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15:14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19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Born of a woman?  You've had it!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15:14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Book of Job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7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26/200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Man is condemned.  Will anyone come to his defense?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25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26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Man is condemned.  Will anyone come to his defense?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25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26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Man is condemned.  Will anyone come to his defense?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25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26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Man is condemned.  Will anyone come to his defense?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25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26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Man is condemned.  Will anyone come to his defense?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25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26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Man is condemned.  Will anyone come to his defense?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25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26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Man is condemned.  Will anyone come to his defense?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25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26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Man is condemned.  Will anyone come to his defense?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25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26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Man is condemned.  Will anyone come to his defense?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25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26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Man is condemned.  Will anyone come to his defense?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25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26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Man is condemned.  Will anyone come to his defense?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25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26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Man is condemned.  Will anyone come to his defense?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25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Book of Job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8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2/200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&amp; the flow of the entire Bible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Isaiah 43:11-12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2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&amp; the flow of the entire Bible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Isaiah 43:11-12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2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&amp; the flow of the entire Bible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Isaiah 43:11-12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2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&amp; the flow of the entire Bible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Isaiah 43:11-12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2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&amp; the flow of the entire Bible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Isaiah 43:11-12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2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&amp; the flow of the entire Bible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Isaiah 43:11-12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2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&amp; the flow of the entire Bible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Isaiah 43:11-12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2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&amp; the flow of the entire Bible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Isaiah 43:11-12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2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&amp; the flow of the entire Bible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Isaiah 43:11-12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2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&amp; the flow of the entire Bible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Isaiah 43:11-12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2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&amp; the flow of the entire Bible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Isaiah 43:11-12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2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&amp; the flow of the entire Bible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Isaiah 43:11-12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Book of Job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9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23/200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Understanding Job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1:1-3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23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Understanding Job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1:1-3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23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Understanding Job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1:1-3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23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Understanding Job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1:1-3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23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Understanding Job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1:1-3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23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Understanding Job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1:1-3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23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Understanding Job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1:1-3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23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Understanding Job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1:1-3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23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Understanding Job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1:1-3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23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Understanding Job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1:1-3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23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Understanding Job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1:1-3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23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Understanding Job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1:1-3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Book of Job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10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30/200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Man likes to evaluate God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30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Man likes to evaluate God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30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Man likes to evaluate God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30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Man likes to evaluate God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30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Man likes to evaluate God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30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Man likes to evaluate God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30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Man likes to evaluate God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30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Man likes to evaluate God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30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Man likes to evaluate God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30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Man likes to evaluate God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30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Man likes to evaluate God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30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Man likes to evaluate God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Book of Job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11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7/200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’s problem - not Job’s praise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7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’s problem - not Job’s praise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7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’s problem - not Job’s praise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7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’s problem - not Job’s praise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7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’s problem - not Job’s praise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7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’s problem - not Job’s praise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7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’s problem - not Job’s praise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7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’s problem - not Job’s praise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7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’s problem - not Job’s praise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7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’s problem - not Job’s praise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7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’s problem - not Job’s praise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7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’s problem - not Job’s praise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Book of Job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12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14/200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re was a man in the land of the 7 headed dragon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14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re was a man in the land of the 7 headed dragon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14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re was a man in the land of the 7 headed dragon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14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re was a man in the land of the 7 headed dragon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14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re was a man in the land of the 7 headed dragon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14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re was a man in the land of the 7 headed dragon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14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re was a man in the land of the 7 headed dragon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14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re was a man in the land of the 7 headed dragon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14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re was a man in the land of the 7 headed dragon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14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re was a man in the land of the 7 headed dragon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14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re was a man in the land of the 7 headed dragon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14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re was a man in the land of the 7 headed dragon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Book of Job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13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21/200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How do we know Job was not blameless, nor was he upright?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21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How do we know Job was not blameless, nor was he upright?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21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How do we know Job was not blameless, nor was he upright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21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How do we know Job was not blameless, nor was he upright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21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How do we know Job was not blameless, nor was he upright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21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How do we know Job was not blameless, nor was he upright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21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How do we know Job was not blameless, nor was he upright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21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How do we know Job was not blameless, nor was he upright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21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How do we know Job was not blameless, nor was he upright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21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How do we know Job was not blameless, nor was he upright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21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How do we know Job was not blameless, nor was he upright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21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How do we know Job was not blameless, nor was he upright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Book of Job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14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28/200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Elihu’s solution to Job’s dilemma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28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Elihu’s solution to Job’s dilemma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28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Elihu’s solution to Job’s dilemma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28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Elihu’s solution to Job’s dilemma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28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Elihu’s solution to Job’s dilemma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28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Elihu’s solution to Job’s dilemma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28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Elihu’s solution to Job’s dilemma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28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Elihu’s solution to Job’s dilemma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28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Elihu’s solution to Job’s dilemma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28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Elihu’s solution to Job’s dilemma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28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Elihu’s solution to Job’s dilemma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28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Elihu’s solution to Job’s dilemma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Book of Job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15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4/200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Fearing God &amp; running from evil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4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Fearing God &amp; running from evil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4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Fearing God &amp; running from evil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4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Fearing God &amp; running from evil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4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Fearing God &amp; running from evil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4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Fearing God &amp; running from evil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4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Fearing God &amp; running from evil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4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Fearing God &amp; running from evil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4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Fearing God &amp; running from evil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4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Fearing God &amp; running from evil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4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Fearing God &amp; running from evil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4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Fearing God &amp; running from evil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Book of Job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16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18/200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Animals carry the Gospel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18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Animals carry the Gospel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18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Animals carry the Gospel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18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Animals carry the Gospel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18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Animals carry the Gospel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18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Animals carry the Gospel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18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Animals carry the Gospel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18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Animals carry the Gospel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18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Animals carry the Gospel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18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Animals carry the Gospel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18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Animals carry the Gospel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18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Animals carry the Gospel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Book of Job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17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25/200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is afraid that God will blast his children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25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is afraid that God will blast his children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25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is afraid that God will blast his children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25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is afraid that God will blast his children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25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is afraid that God will blast his children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25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is afraid that God will blast his children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25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is afraid that God will blast his children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25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is afraid that God will blast his children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25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is afraid that God will blast his children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25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is afraid that God will blast his children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25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is afraid that God will blast his children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25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is afraid that God will blast his children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Book of Job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18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1/200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ufficiency of God vs. sufficiency of creature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1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ufficiency of God vs. sufficiency of creature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1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ufficiency of God vs. sufficiency of creature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1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ufficiency of God vs. sufficiency of creature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1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ufficiency of God vs. sufficiency of creature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1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ufficiency of God vs. sufficiency of creature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1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ufficiency of God vs. sufficiency of creature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1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ufficiency of God vs. sufficiency of creature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1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ufficiency of God vs. sufficiency of creature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1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ufficiency of God vs. sufficiency of creature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1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ufficiency of God vs. sufficiency of creature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1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ufficiency of God vs. sufficiency of creature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Book of Job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19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8/200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at is this Satan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1:6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8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at is this Satan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1:6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8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at is this Satan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1:6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8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at is this Satan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1:6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8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at is this Satan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1:6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8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at is this Satan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1:6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8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at is this Satan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1:6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8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at is this Satan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1:6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8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at is this Satan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1:6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8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at is this Satan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1:6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8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at is this Satan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1:6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8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at is this Satan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1:6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Book of Job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20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15/200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angelic creation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1:6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15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angelic creation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1:6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15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angelic creation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1:6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15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angelic creation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1:6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15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angelic creation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1:6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15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angelic creation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1:6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15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angelic creation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1:6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15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angelic creation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1:6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15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angelic creation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1:6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15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angelic creation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1:6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15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angelic creation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1:6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15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angelic creation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1:6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Book of Job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21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22/200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atan:  the guard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Ezekiel 28:14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22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atan:  the guard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Ezekiel 28:14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22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atan:  the guard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Ezekiel 28:14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22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atan:  the guard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Ezekiel 28:14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22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atan:  the guard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Ezekiel 28:14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22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atan:  the guard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Ezekiel 28:14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22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atan:  the guard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Ezekiel 28:14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22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atan:  the guard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Ezekiel 28:14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22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atan:  the guard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Ezekiel 28:14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22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atan:  the guard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Ezekiel 28:14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22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atan:  the guard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Ezekiel 28:14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22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atan:  the guard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Ezekiel 28:14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Book of Job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22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29/200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How Satan got his name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enesis 3:24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29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How Satan got his name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enesis 3:24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29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How Satan got his name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enesis 3:24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29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How Satan got his name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enesis 3:24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29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How Satan got his name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enesis 3:24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29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How Satan got his name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enesis 3:24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29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How Satan got his name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enesis 3:24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29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How Satan got his name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enesis 3:24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29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How Satan got his name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enesis 3:24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29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How Satan got his name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enesis 3:24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29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How Satan got his name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enesis 3:24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29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How Satan got his name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enesis 3:24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Book of Job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23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6/200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How we are devoured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Peter 5:8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6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How we are devoured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Peter 5:8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6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How we are devoured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Peter 5:8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6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How we are devoured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Peter 5:8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6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How we are devoured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Peter 5:8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6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How we are devoured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Peter 5:8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6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How we are devoured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Peter 5:8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6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How we are devoured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Peter 5:8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6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How we are devoured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Peter 5:8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6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How we are devoured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Peter 5:8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6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How we are devoured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Peter 5:8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6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How we are devoured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Peter 5:8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Book of Job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24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13/200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Both God and Satan roam the earth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1:7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13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Both God and Satan roam the earth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1:7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13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Both God and Satan roam the earth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1:7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13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Both God and Satan roam the earth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1:7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13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Both God and Satan roam the earth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1:7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13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Both God and Satan roam the earth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1:7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13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Both God and Satan roam the earth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1:7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13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Both God and Satan roam the earth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1:7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13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Both God and Satan roam the earth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1:7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13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Both God and Satan roam the earth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1:7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13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Both God and Satan roam the earth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1:7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13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Both God and Satan roam the earth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1:7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Book of Job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25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20/200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A battle of wisdom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1:8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20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A battle of wisdom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1:8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20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A battle of wisdom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1:8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20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A battle of wisdom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1:8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20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A battle of wisdom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1:8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20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A battle of wisdom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1:8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20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A battle of wisdom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1:8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20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A battle of wisdom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1:8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20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A battle of wisdom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1:8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20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A battle of wisdom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1:8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20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A battle of wisdom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1:8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20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A battle of wisdom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1:8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Book of Job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26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27/200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atan bites the bait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1:8-11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27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atan bites the bait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1:8-11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27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atan bites the bait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1:8-11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27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atan bites the bait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1:8-11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27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atan bites the bait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1:8-11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27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atan bites the bait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1:8-11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27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atan bites the bait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1:8-11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27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atan bites the bait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1:8-11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27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atan bites the bait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1:8-11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27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atan bites the bait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1:8-11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27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atan bites the bait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1:8-11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27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atan bites the bait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1:8-11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Book of Job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27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3/200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Faith on trial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1:9-11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3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Faith on trial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1:9-11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3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Faith on trial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1:9-11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3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Faith on trial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1:9-11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3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Faith on trial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1:9-11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3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Faith on trial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1:9-11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3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Faith on trial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1:9-11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3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Faith on trial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1:9-11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3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Faith on trial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1:9-11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3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Faith on trial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1:9-11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3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Faith on trial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1:9-11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3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Faith on trial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1:9-11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Book of Job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28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17/200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y does God turn Job over to Satan?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1:11-12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17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y does God turn Job over to Satan?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1:11-12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17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y does God turn Job over to Satan?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1:11-12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17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y does God turn Job over to Satan?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1:11-12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17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y does God turn Job over to Satan?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1:11-12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17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y does God turn Job over to Satan?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1:11-12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17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y does God turn Job over to Satan?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1:11-12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17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y does God turn Job over to Satan?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1:11-12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17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y does God turn Job over to Satan?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1:11-12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17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y does God turn Job over to Satan?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1:11-12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17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y does God turn Job over to Satan?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1:11-12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17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y does God turn Job over to Satan?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1:11-12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Book of Job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29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24/200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salm of thanksgiving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Chronicles 16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24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salm of thanksgiving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Chronicles 16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24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salm of thanksgiving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Chronicles 16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24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salm of thanksgiving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Chronicles 16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24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salm of thanksgiving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Chronicles 16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24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salm of thanksgiving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Chronicles 16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24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salm of thanksgiving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Chronicles 16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24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salm of thanksgiving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Chronicles 16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24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salm of thanksgiving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Chronicles 16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24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salm of thanksgiving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Chronicles 16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24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salm of thanksgiving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Chronicles 16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24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salm of thanksgiving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Chronicles 16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Book of Job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30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1/200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ree days of Job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1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ree days of Job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1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ree days of Job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1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ree days of Job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1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ree days of Job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1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ree days of Job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1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ree days of Job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1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ree days of Job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1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ree days of Job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1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ree days of Job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1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ree days of Job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1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ree days of Job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Book of Job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31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15/200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became poor in one day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15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became poor in one day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15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became poor in one day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15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became poor in one day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15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became poor in one day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15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became poor in one day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15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became poor in one day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15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became poor in one day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15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became poor in one day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15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became poor in one day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15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became poor in one day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15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became poor in one day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Book of Job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32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5/200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lost everything in one day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5/200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lost everything in one day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5/200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lost everything in one day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5/200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lost everything in one day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5/200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lost everything in one day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5/200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lost everything in one day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5/200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lost everything in one day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5/200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lost everything in one day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5/200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lost everything in one day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5/200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lost everything in one day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5/200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lost everything in one day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5/200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lost everything in one day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Book of Job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33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12/200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Naked I was born!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12/200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Naked I was born!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12/200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Naked I was born!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12/200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Naked I was born!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12/200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Naked I was born!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12/200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Naked I was born!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12/200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Naked I was born!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12/200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Naked I was born!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12/200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Naked I was born!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12/200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Naked I was born!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12/200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Naked I was born!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12/200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Naked I was born!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Book of Job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34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19/200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od imputes life, otherwise just dirt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19/200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od imputes life, otherwise just dirt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19/200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od imputes life, otherwise just dirt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19/200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od imputes life, otherwise just dirt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19/200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od imputes life, otherwise just dirt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19/200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od imputes life, otherwise just dirt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19/200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od imputes life, otherwise just dirt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19/200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od imputes life, otherwise just dirt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19/200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od imputes life, otherwise just dirt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19/200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od imputes life, otherwise just dirt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19/200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od imputes life, otherwise just dirt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19/200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od imputes life, otherwise just dirt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Book of Job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35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26/200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Tetragrammaton &amp; you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26/200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Tetragrammaton &amp; you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26/200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Tetragrammaton &amp; you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26/200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Tetragrammaton &amp; you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26/200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Tetragrammaton &amp; you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26/200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Tetragrammaton &amp; you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26/200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Tetragrammaton &amp; you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26/200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Tetragrammaton &amp; you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26/200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Tetragrammaton &amp; you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26/200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Tetragrammaton &amp; you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26/200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Tetragrammaton &amp; you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26/200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Tetragrammaton &amp; you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Book of Job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36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2/200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warning of verse 22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2/200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warning of verse 22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2/200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warning of verse 22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2/200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warning of verse 22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2/200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warning of verse 22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2/200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warning of verse 22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2/200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warning of verse 22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2/200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warning of verse 22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2/200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warning of verse 22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2/200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warning of verse 22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2/200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warning of verse 22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2/200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warning of verse 22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Book of Job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37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9/200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third day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9/200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third day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9/200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third day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9/200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third day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9/200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third day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9/200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third day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9/200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third day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9/200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third day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9/200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third day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9/200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third day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9/200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third day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9/200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third day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Book of Job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38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16/200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y study Job?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2:3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16/200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y study Job?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2:3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16/200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y study Job?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2:3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16/200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y study Job?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2:3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16/200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y study Job?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2:3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16/200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y study Job?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2:3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16/200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y study Job?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2:3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16/200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y study Job?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2:3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16/200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y study Job?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2:3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16/200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y study Job?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2:3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16/200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y study Job?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2:3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16/200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y study Job?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2:3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Book of Job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39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23/200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Inciting God to ruin a believer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23/200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Inciting God to ruin a believer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23/200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Inciting God to ruin a believer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23/200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Inciting God to ruin a believer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23/200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Inciting God to ruin a believer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23/200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Inciting God to ruin a believer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23/200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Inciting God to ruin a believer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23/200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Inciting God to ruin a believer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23/200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Inciting God to ruin a believer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23/200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Inciting God to ruin a believer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23/200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Inciting God to ruin a believer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23/200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Inciting God to ruin a believer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Book of Job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40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2/200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One word for Satan, same word for God!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2:3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2/200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One word for Satan, same word for God!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2:3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2/200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One word for Satan, same word for God!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2:3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2/200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One word for Satan, same word for God!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2:3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2/200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One word for Satan, same word for God!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2:3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2/200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One word for Satan, same word for God!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2:3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2/200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One word for Satan, same word for God!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2:3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2/200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One word for Satan, same word for God!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2:3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2/200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One word for Satan, same word for God!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2:3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2/200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One word for Satan, same word for God!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2:3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2/200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One word for Satan, same word for God!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2:3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2/200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One word for Satan, same word for God!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2:3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Book of Job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41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9/200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rayer that incites God to action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2:3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9/200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rayer that incites God to action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2:3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9/200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rayer that incites God to action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2:3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9/200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rayer that incites God to action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2:3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9/200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rayer that incites God to action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2:3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9/200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rayer that incites God to action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2:3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9/200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rayer that incites God to action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2:3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9/200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rayer that incites God to action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2:3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9/200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rayer that incites God to action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2:3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9/200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rayer that incites God to action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2:3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9/200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rayer that incites God to action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2:3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9/200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rayer that incites God to action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2:3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Book of Job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42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16/200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uffering without cause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2:3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16/200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uffering without cause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2:3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16/200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uffering without cause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2:3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16/200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uffering without cause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2:3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16/200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uffering without cause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2:3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16/200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uffering without cause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2:3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16/200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uffering without cause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2:3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16/200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uffering without cause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2:3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16/200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uffering without cause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2:3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16/200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uffering without cause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2:3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16/200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uffering without cause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2:3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16/200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uffering without cause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2:3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Book of Job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43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23/200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kin for skin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2:4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23/200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kin for skin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2:4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23/200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kin for skin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2:4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23/200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kin for skin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2:4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23/200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kin for skin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2:4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23/200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kin for skin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2:4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23/200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kin for skin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2:4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23/200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kin for skin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2:4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23/200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kin for skin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2:4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23/200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kin for skin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2:4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23/200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kin for skin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2:4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23/200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kin for skin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2:4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Book of Job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44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30/200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atan's tactics &amp; why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2:5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30/200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atan's tactics &amp; why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2:5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30/200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atan's tactics &amp; why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2:5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30/200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atan's tactics &amp; why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2:5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30/200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atan's tactics &amp; why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2:5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30/200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atan's tactics &amp; why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2:5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30/200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atan's tactics &amp; why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2:5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30/200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atan's tactics &amp; why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2:5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30/200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atan's tactics &amp; why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2:5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30/200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atan's tactics &amp; why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2:5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30/200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atan's tactics &amp; why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2:5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30/200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atan's tactics &amp; why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2:5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Book of Job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45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6/200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at we look like to God while we are in the flesh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2:6-7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6/200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at we look like to God while we are in the flesh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2:6-7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6/200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at we look like to God while we are in the flesh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2:6-7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6/200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at we look like to God while we are in the flesh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2:6-7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6/200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at we look like to God while we are in the flesh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2:6-7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6/200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at we look like to God while we are in the flesh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2:6-7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6/200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at we look like to God while we are in the flesh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2:6-7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6/200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at we look like to God while we are in the flesh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2:6-7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6/200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at we look like to God while we are in the flesh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2:6-7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6/200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at we look like to God while we are in the flesh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2:6-7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6/200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at we look like to God while we are in the flesh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2:6-7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6/200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at we look like to God while we are in the flesh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2:6-7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Book of Job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46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13/200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's wife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2:9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13/200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's wife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2:9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13/200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's wife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2:9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13/200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's wife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2:9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13/200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's wife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2:9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13/200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's wife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2:9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13/200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's wife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2:9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13/200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's wife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2:9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13/200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's wife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2:9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13/200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's wife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2:9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13/200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's wife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2:9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13/200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's wife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2:9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Book of Job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47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20/200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ords from a woman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2:9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20/200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ords from a woman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2:9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20/200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ords from a woman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2:9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20/200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ords from a woman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2:9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20/200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ords from a woman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2:9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20/200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ords from a woman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2:9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20/200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ords from a woman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2:9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20/200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ords from a woman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2:9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20/200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ords from a woman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2:9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20/200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ords from a woman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2:9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20/200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ords from a woman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2:9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20/200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ords from a woman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2:9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Book of Job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48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27/200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answers his wife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2:10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27/200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answers his wife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2:10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27/200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answers his wife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2:10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27/200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answers his wife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2:10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27/200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answers his wife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2:10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27/200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answers his wife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2:10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27/200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answers his wife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2:10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27/200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answers his wife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2:10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27/200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answers his wife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2:10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27/200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answers his wife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2:10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27/200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answers his wife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2:10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27/200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answers his wife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2:10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Book of Job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49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4/200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ree friends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2:11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4/200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ree friends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2:11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4/200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ree friends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2:11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4/200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ree friends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2:11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4/200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ree friends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2:11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4/200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ree friends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2:11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4/200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ree friends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2:11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4/200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ree friends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2:11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4/200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ree friends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2:11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4/200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ree friends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2:11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4/200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ree friends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2:11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4/200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ree friends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2:11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Book of Job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50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11/200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orry comforters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2:12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11/200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orry comforters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2:12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11/200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orry comforters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2:12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11/200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orry comforters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2:12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11/200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orry comforters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2:12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11/200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orry comforters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2:12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11/200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orry comforters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2:12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11/200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orry comforters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2:12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11/200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orry comforters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2:12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11/200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orry comforters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2:12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11/200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orry comforters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2:12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11/200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orry comforters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2:12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Book of Job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51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18/200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en silence is golden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2:13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18/200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en silence is golden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2:13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18/200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en silence is golden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2:13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18/200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en silence is golden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2:13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18/200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en silence is golden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2:13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18/200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en silence is golden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2:13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18/200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en silence is golden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2:13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18/200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en silence is golden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2:13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18/200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en silence is golden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2:13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18/200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en silence is golden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2:13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18/200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en silence is golden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2:13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18/200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en silence is golden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2:13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Book of Job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52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25/200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A time to be silent and a time to speak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2:13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25/200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A time to be silent and a time to speak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2:13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25/200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A time to be silent and a time to speak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2:13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25/200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A time to be silent and a time to speak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2:13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25/200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A time to be silent and a time to speak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2:13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25/200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A time to be silent and a time to speak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2:13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25/200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A time to be silent and a time to speak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2:13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25/200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A time to be silent and a time to speak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2:13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25/200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A time to be silent and a time to speak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2:13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25/200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A time to be silent and a time to speak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2:13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25/200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A time to be silent and a time to speak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2:13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25/200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A time to be silent and a time to speak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2:13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Book of Job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53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1/200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ilence and divine discipline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2:13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1/200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ilence and divine discipline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2:13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1/200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ilence and divine discipline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2:13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1/200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ilence and divine discipline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2:13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1/200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ilence and divine discipline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2:13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1/200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ilence and divine discipline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2:13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1/200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ilence and divine discipline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2:13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1/200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ilence and divine discipline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2:13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1/200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ilence and divine discipline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2:13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1/200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ilence and divine discipline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2:13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1/200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ilence and divine discipline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2:13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1/200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ilence and divine discipline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2:13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Book of Job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54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15/200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Let silence be your wisdom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15/200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Let silence be your wisdom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15/200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Let silence be your wisdom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15/200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Let silence be your wisdom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15/200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Let silence be your wisdom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15/200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Let silence be your wisdom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15/200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Let silence be your wisdom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15/200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Let silence be your wisdom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15/200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Let silence be your wisdom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15/200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Let silence be your wisdom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15/200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Let silence be your wisdom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15/200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Let silence be your wisdom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Book of Job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55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29/200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Friendship:  a blessing or a curse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29/200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Friendship:  a blessing or a curse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29/200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Friendship:  a blessing or a curse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29/200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Friendship:  a blessing or a curse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29/200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Friendship:  a blessing or a curse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29/200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Friendship:  a blessing or a curse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29/200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Friendship:  a blessing or a curse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29/200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Friendship:  a blessing or a curse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29/200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Friendship:  a blessing or a curse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29/200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Friendship:  a blessing or a curse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29/200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Friendship:  a blessing or a curse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29/200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Friendship:  a blessing or a curse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Book of Job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56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6/200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From praising to cursing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6/200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From praising to cursing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6/200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From praising to cursing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6/200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From praising to cursing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6/200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From praising to cursing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6/200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From praising to cursing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6/200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From praising to cursing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6/200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From praising to cursing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6/200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From praising to cursing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6/200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From praising to cursing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6/200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From praising to cursing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6/200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From praising to cursing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Book of Job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57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13/200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I wish I'd never been born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3:1-3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13/200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I wish I'd never been born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3:1-3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13/200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I wish I'd never been born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3:1-3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13/200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I wish I'd never been born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3:1-3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13/200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I wish I'd never been born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3:1-3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13/200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I wish I'd never been born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3:1-3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13/200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I wish I'd never been born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3:1-3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13/200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I wish I'd never been born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3:1-3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13/200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I wish I'd never been born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3:1-3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13/200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I wish I'd never been born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3:1-3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13/200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I wish I'd never been born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3:1-3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13/200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I wish I'd never been born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3:1-3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Book of Job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58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20/200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A country &amp; western song!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3:8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20/200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A country &amp; western song!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3:8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20/200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A country &amp; western song!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3:8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20/200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A country &amp; western song!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3:8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20/200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A country &amp; western song!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3:8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20/200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A country &amp; western song!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3:8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20/200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A country &amp; western song!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3:8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20/200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A country &amp; western song!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3:8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20/200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A country &amp; western song!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3:8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20/200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A country &amp; western song!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3:8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20/200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A country &amp; western song!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3:8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20/200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A country &amp; western song!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3:8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Book of Job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59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27/200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Enter the dragon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3:8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27/200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Enter the dragon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3:8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27/200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Enter the dragon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3:8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27/200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Enter the dragon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3:8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27/200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Enter the dragon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3:8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27/200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Enter the dragon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3:8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27/200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Enter the dragon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3:8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27/200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Enter the dragon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3:8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27/200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Enter the dragon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3:8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27/200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Enter the dragon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3:8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27/200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Enter the dragon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3:8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27/200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Enter the dragon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3:8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Book of Job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60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3/200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o is Leviathan?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3:8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3/200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o is Leviathan?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3:8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3/200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o is Leviathan?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3:8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3/200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o is Leviathan?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3:8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3/200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o is Leviathan?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3:8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3/200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o is Leviathan?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3:8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3/200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o is Leviathan?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3:8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3/200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o is Leviathan?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3:8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3/200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o is Leviathan?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3:8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3/200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o is Leviathan?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3:8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3/200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o is Leviathan?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3:8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3/200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o is Leviathan?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3:8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Book of Job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61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10/200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Another seven headed dragon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3:8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10/200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Another seven headed dragon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3:8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10/200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Another seven headed dragon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3:8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10/200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Another seven headed dragon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3:8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10/200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Another seven headed dragon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3:8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10/200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Another seven headed dragon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3:8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10/200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Another seven headed dragon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3:8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10/200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Another seven headed dragon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3:8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10/200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Another seven headed dragon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3:8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10/200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Another seven headed dragon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3:8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10/200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Another seven headed dragon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3:8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10/200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Another seven headed dragon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3:8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Book of Job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62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17/200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an-nim &amp; Leviathan, who are they?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17/200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an-nim &amp; Leviathan, who are they?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17/200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an-nim &amp; Leviathan, who are they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17/200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an-nim &amp; Leviathan, who are they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17/200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an-nim &amp; Leviathan, who are they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17/200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an-nim &amp; Leviathan, who are they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17/200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an-nim &amp; Leviathan, who are they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17/200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an-nim &amp; Leviathan, who are they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17/200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an-nim &amp; Leviathan, who are they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17/200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an-nim &amp; Leviathan, who are they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17/200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an-nim &amp; Leviathan, who are they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17/200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an-nim &amp; Leviathan, who are they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Book of Job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63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31/200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Mythology and the Bible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31/200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Mythology and the Bible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31/200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Mythology and the Bible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31/200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Mythology and the Bible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31/200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Mythology and the Bible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31/200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Mythology and the Bible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31/200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Mythology and the Bible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31/200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Mythology and the Bible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31/200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Mythology and the Bible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31/200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Mythology and the Bible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31/200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Mythology and the Bible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31/200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Mythology and the Bible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Book of Job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64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7/200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Mythology and the Bible, part 2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7/200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Mythology and the Bible, part 2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7/200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Mythology and the Bible, part 2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7/200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Mythology and the Bible, part 2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7/200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Mythology and the Bible, part 2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7/200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Mythology and the Bible, part 2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7/200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Mythology and the Bible, part 2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7/200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Mythology and the Bible, part 2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7/200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Mythology and the Bible, part 2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7/200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Mythology and the Bible, part 2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7/200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Mythology and the Bible, part 2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7/200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Mythology and the Bible, part 2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Book of Job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65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14/200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Be warned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14/200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Be warned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14/200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Be warned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14/200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Be warned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14/200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Be warned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14/200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Be warned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14/200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Be warned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14/200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Be warned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14/200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Be warned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14/200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Be warned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14/200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Be warned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14/200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Be warned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Book of Job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66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21/200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o is Rahab?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21/200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o is Rahab?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21/200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o is Rahab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21/200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o is Rahab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21/200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o is Rahab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21/200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o is Rahab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21/200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o is Rahab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21/200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o is Rahab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21/200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o is Rahab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21/200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o is Rahab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21/200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o is Rahab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21/200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o is Rahab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Book of Job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67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28/200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en you need His loving kindness, He is faithful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28/200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en you need His loving kindness, He is faithful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28/200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en you need His loving kindness, He is faithful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28/200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en you need His loving kindness, He is faithful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28/200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en you need His loving kindness, He is faithful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28/200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en you need His loving kindness, He is faithful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28/200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en you need His loving kindness, He is faithful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28/200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en you need His loving kindness, He is faithful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28/200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en you need His loving kindness, He is faithful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28/200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en you need His loving kindness, He is faithful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28/200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en you need His loving kindness, He is faithful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28/200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en you need His loving kindness, He is faithful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Book of Job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68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5/200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His love and faithfulness go together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5/200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His love and faithfulness go together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5/200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His love and faithfulness go together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5/200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His love and faithfulness go together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5/200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His love and faithfulness go together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5/200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His love and faithfulness go together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5/200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His love and faithfulness go together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5/200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His love and faithfulness go together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5/200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His love and faithfulness go together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5/200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His love and faithfulness go together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5/200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His love and faithfulness go together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5/200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His love and faithfulness go together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Book of Job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69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19/200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od’s conflict with the sea and the dragon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19/200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od’s conflict with the sea and the dragon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19/200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od’s conflict with the sea and the dragon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19/200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od’s conflict with the sea and the dragon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19/200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od’s conflict with the sea and the dragon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19/200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od’s conflict with the sea and the dragon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19/200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od’s conflict with the sea and the dragon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19/200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od’s conflict with the sea and the dragon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19/200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od’s conflict with the sea and the dragon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19/200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od’s conflict with the sea and the dragon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19/200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od’s conflict with the sea and the dragon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19/200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od’s conflict with the sea and the dragon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Book of Job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70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26/200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od and Rahab:  Conflict of the age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26/200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od and Rahab:  Conflict of the age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26/200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od and Rahab:  Conflict of the age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26/200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od and Rahab:  Conflict of the age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26/200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od and Rahab:  Conflict of the age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26/200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od and Rahab:  Conflict of the age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26/200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od and Rahab:  Conflict of the age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26/200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od and Rahab:  Conflict of the age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26/200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od and Rahab:  Conflict of the age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26/200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od and Rahab:  Conflict of the age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26/200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od and Rahab:  Conflict of the age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26/200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od and Rahab:  Conflict of the age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Book of Job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71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9/200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Another name of the seven headed dragon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9/200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Another name of the seven headed dragon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9/200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Another name of the seven headed dragon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9/200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Another name of the seven headed dragon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9/200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Another name of the seven headed dragon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9/200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Another name of the seven headed dragon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9/200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Another name of the seven headed dragon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9/200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Another name of the seven headed dragon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9/200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Another name of the seven headed dragon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9/200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Another name of the seven headed dragon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9/200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Another name of the seven headed dragon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9/200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Another name of the seven headed dragon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Book of Job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72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16/200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y was I born? (first part of message missing)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3:10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16/200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y was I born? (first part of message missing)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3:10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16/200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y was I born? (first part of message missing)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3:10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16/200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y was I born? (first part of message missing)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3:10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16/200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y was I born? (first part of message missing)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3:10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16/200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y was I born? (first part of message missing)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3:10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16/200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y was I born? (first part of message missing)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3:10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16/200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y was I born? (first part of message missing)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3:10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16/200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y was I born? (first part of message missing)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3:10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16/200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y was I born? (first part of message missing)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3:10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16/200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y was I born? (first part of message missing)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3:10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16/200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y was I born? (first part of message missing)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3:10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Book of Job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73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23/200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anksgiving Proclamation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23/200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anksgiving Proclamation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23/200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anksgiving Proclamation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23/200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anksgiving Proclamation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23/200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anksgiving Proclamation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23/200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anksgiving Proclamation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23/200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anksgiving Proclamation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23/200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anksgiving Proclamation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23/200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anksgiving Proclamation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23/200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anksgiving Proclamation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23/200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anksgiving Proclamation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23/200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anksgiving Proclamation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Book of Job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74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21/200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y must Job suffer?  Why must Christ suffer?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21/200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y must Job suffer?  Why must Christ suffer?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21/200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y must Job suffer?  Why must Christ suffer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21/200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y must Job suffer?  Why must Christ suffer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21/200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y must Job suffer?  Why must Christ suffer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21/200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y must Job suffer?  Why must Christ suffer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21/200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y must Job suffer?  Why must Christ suffer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21/200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y must Job suffer?  Why must Christ suffer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21/200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y must Job suffer?  Why must Christ suffer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21/200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y must Job suffer?  Why must Christ suffer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21/200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y must Job suffer?  Why must Christ suffer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21/200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y must Job suffer?  Why must Christ suffer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Book of Job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75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4/200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Oh wretched man that I am...is this what Job is saying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4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Oh wretched man that I am...is this what Job is saying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4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Oh wretched man that I am...is this what Job is saying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4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Oh wretched man that I am...is this what Job is saying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4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Oh wretched man that I am...is this what Job is saying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4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Oh wretched man that I am...is this what Job is saying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4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Oh wretched man that I am...is this what Job is saying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4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Oh wretched man that I am...is this what Job is saying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4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Oh wretched man that I am...is this what Job is saying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4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Oh wretched man that I am...is this what Job is saying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4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Oh wretched man that I am...is this what Job is saying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4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Oh wretched man that I am...is this what Job is saying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Book of Job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76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11/200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How you live - how you die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11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How you live - how you die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11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How you live - how you die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11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How you live - how you die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11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How you live - how you die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11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How you live - how you die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11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How you live - how you die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11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How you live - how you die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11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How you live - how you die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11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How you live - how you die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11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How you live - how you die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11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How you live - how you die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Book of Job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77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18/200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Uncovering a hidden treasure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18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Uncovering a hidden treasure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18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Uncovering a hidden treasure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18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Uncovering a hidden treasure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18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Uncovering a hidden treasure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18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Uncovering a hidden treasure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18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Uncovering a hidden treasure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18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Uncovering a hidden treasure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18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Uncovering a hidden treasure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18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Uncovering a hidden treasure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18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Uncovering a hidden treasure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18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Uncovering a hidden treasure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Book of Job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78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25/200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's friends sound good, but speak falsely!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25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's friends sound good, but speak falsely!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25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's friends sound good, but speak falsely!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25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's friends sound good, but speak falsely!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25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's friends sound good, but speak falsely!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25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's friends sound good, but speak falsely!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25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's friends sound good, but speak falsely!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25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's friends sound good, but speak falsely!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25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's friends sound good, but speak falsely!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25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's friends sound good, but speak falsely!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25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's friends sound good, but speak falsely!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25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's friends sound good, but speak falsely!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Book of Job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79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1/200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y does God hedge in believers?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1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y does God hedge in believers?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1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y does God hedge in believers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1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y does God hedge in believers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1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y does God hedge in believers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1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y does God hedge in believers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1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y does God hedge in believers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1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y does God hedge in believers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1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y does God hedge in believers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1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y does God hedge in believers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1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y does God hedge in believers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1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y does God hedge in believers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Book of Job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80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8/200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pain of the crisis of faith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8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pain of the crisis of faith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8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pain of the crisis of faith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8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pain of the crisis of faith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8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pain of the crisis of faith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8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pain of the crisis of faith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8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pain of the crisis of faith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8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pain of the crisis of faith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8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pain of the crisis of faith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8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pain of the crisis of faith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8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pain of the crisis of faith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8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pain of the crisis of faith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Book of Job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81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15/200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o grasp the Bible we have to grasp Job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15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o grasp the Bible we have to grasp Job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15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o grasp the Bible we have to grasp Job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15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o grasp the Bible we have to grasp Job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15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o grasp the Bible we have to grasp Job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15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o grasp the Bible we have to grasp Job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15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o grasp the Bible we have to grasp Job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15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o grasp the Bible we have to grasp Job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15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o grasp the Bible we have to grasp Job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15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o grasp the Bible we have to grasp Job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15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o grasp the Bible we have to grasp Job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15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o grasp the Bible we have to grasp Job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Book of Job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82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22/200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Can't figure it out - rest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22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Can't figure it out - rest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22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Can't figure it out - rest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22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Can't figure it out - rest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22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Can't figure it out - rest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22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Can't figure it out - rest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22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Can't figure it out - rest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22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Can't figure it out - rest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22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Can't figure it out - rest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22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Can't figure it out - rest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22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Can't figure it out - rest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22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Can't figure it out - rest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Book of Job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83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1/200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y suffering?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1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y suffering?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1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y suffering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1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y suffering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1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y suffering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1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y suffering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1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y suffering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1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y suffering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1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y suffering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1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y suffering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1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y suffering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1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y suffering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Book of Job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84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8/200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ree questions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8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ree questions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8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ree questions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8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ree questions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8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ree questions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8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ree questions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8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ree questions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8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ree questions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8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ree questions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8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ree questions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8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ree questions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8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ree questions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Book of Job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85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22/200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I've got to say something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22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I've got to say something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22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I've got to say something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22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I've got to say something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22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I've got to say something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22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I've got to say something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22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I've got to say something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22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I've got to say something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22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I've got to say something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22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I've got to say something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22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I've got to say something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22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I've got to say something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Book of Job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86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29/200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eak hands and feeble knees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29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eak hands and feeble knees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29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eak hands and feeble knees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29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eak hands and feeble knees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29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eak hands and feeble knees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29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eak hands and feeble knees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29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eak hands and feeble knees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29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eak hands and feeble knees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29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eak hands and feeble knees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29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eak hands and feeble knees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29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eak hands and feeble knees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29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eak hands and feeble knees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Book of Job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87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5/200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trengthening weak hands and feeble knees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4:3-4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5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trengthening weak hands and feeble knees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4:3-4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5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trengthening weak hands and feeble knees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4:3-4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5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trengthening weak hands and feeble knees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4:3-4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5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trengthening weak hands and feeble knees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4:3-4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5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trengthening weak hands and feeble knees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4:3-4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5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trengthening weak hands and feeble knees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4:3-4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5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trengthening weak hands and feeble knees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4:3-4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5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trengthening weak hands and feeble knees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4:3-4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5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trengthening weak hands and feeble knees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4:3-4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5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trengthening weak hands and feeble knees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4:3-4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5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trengthening weak hands and feeble knees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4:3-4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Book of Job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88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12/200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od wounds and God heals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5:18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12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od wounds and God heals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5:18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12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od wounds and God heals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5:18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12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od wounds and God heals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5:18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12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od wounds and God heals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5:18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12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od wounds and God heals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5:18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12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od wounds and God heals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5:18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12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od wounds and God heals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5:18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12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od wounds and God heals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5:18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12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od wounds and God heals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5:18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12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od wounds and God heals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5:18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12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od wounds and God heals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5:18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Book of Job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89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19/200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y God inflicts pain and how He heals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5:18; 1 Peter 2:21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19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y God inflicts pain and how He heals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5:18; 1 Peter 2:21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19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y God inflicts pain and how He heals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5:18; 1 Peter 2:21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19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y God inflicts pain and how He heals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5:18; 1 Peter 2:21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19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y God inflicts pain and how He heals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5:18; 1 Peter 2:21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19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y God inflicts pain and how He heals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5:18; 1 Peter 2:21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19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y God inflicts pain and how He heals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5:18; 1 Peter 2:21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19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y God inflicts pain and how He heals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5:18; 1 Peter 2:21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19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y God inflicts pain and how He heals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5:18; 1 Peter 2:21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19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y God inflicts pain and how He heals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5:18; 1 Peter 2:21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19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y God inflicts pain and how He heals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5:18; 1 Peter 2:21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19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y God inflicts pain and how He heals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5:18; 1 Peter 2:21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Book of Job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90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26/200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at type of comfort do you give?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4:5, 16:2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26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at type of comfort do you give?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4:5, 16:2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26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at type of comfort do you give?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4:5, 16:2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26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at type of comfort do you give?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4:5, 16:2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26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at type of comfort do you give?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4:5, 16:2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26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at type of comfort do you give?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4:5, 16:2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26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at type of comfort do you give?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4:5, 16:2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26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at type of comfort do you give?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4:5, 16:2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26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at type of comfort do you give?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4:5, 16:2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26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at type of comfort do you give?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4:5, 16:2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26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at type of comfort do you give?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4:5, 16:2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26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at type of comfort do you give?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4:5, 16:2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Book of Job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91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3/200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atch out for ‘The Plague’ when comforting others!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16:3; Galatians 6:1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3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atch out for ‘The Plague’ when comforting others!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16:3; Galatians 6:1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3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atch out for ‘The Plague’ when comforting others!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16:3; Galatians 6:1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3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atch out for ‘The Plague’ when comforting others!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16:3; Galatians 6:1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3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atch out for ‘The Plague’ when comforting others!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16:3; Galatians 6:1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3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atch out for ‘The Plague’ when comforting others!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16:3; Galatians 6:1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3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atch out for ‘The Plague’ when comforting others!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16:3; Galatians 6:1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3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atch out for ‘The Plague’ when comforting others!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16:3; Galatians 6:1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3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atch out for ‘The Plague’ when comforting others!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16:3; Galatians 6:1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3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atch out for ‘The Plague’ when comforting others!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16:3; Galatians 6:1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3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atch out for ‘The Plague’ when comforting others!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16:3; Galatians 6:1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3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atch out for ‘The Plague’ when comforting others!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16:3; Galatians 6:1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Book of Job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92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10/200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In what is your confidence?  In what is your hope?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4:6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10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In what is your confidence?  In what is your hope?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4:6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10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In what is your confidence?  In what is your hope?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4:6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10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In what is your confidence?  In what is your hope?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4:6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10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In what is your confidence?  In what is your hope?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4:6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10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In what is your confidence?  In what is your hope?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4:6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10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In what is your confidence?  In what is your hope?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4:6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10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In what is your confidence?  In what is your hope?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4:6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10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In what is your confidence?  In what is your hope?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4:6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10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In what is your confidence?  In what is your hope?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4:6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10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In what is your confidence?  In what is your hope?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4:6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10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In what is your confidence?  In what is your hope?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4:6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Book of Job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93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17/200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foundation of the wisdom of Job’s 3 friends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4:7-8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17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foundation of the wisdom of Job’s 3 friends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4:7-8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17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foundation of the wisdom of Job’s 3 friends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4:7-8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17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foundation of the wisdom of Job’s 3 friends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4:7-8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17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foundation of the wisdom of Job’s 3 friends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4:7-8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17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foundation of the wisdom of Job’s 3 friends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4:7-8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17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foundation of the wisdom of Job’s 3 friends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4:7-8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17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foundation of the wisdom of Job’s 3 friends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4:7-8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17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foundation of the wisdom of Job’s 3 friends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4:7-8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17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foundation of the wisdom of Job’s 3 friends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4:7-8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17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foundation of the wisdom of Job’s 3 friends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4:7-8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17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foundation of the wisdom of Job’s 3 friends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4:7-8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Book of Job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94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24/200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“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o ever perished being innocent?”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4:7-8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24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“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o ever perished being innocent?”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4:7-8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24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“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o ever perished being innocent?”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4:7-8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24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“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o ever perished being innocent?”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4:7-8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24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“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o ever perished being innocent?”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4:7-8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24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“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o ever perished being innocent?”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4:7-8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24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“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o ever perished being innocent?”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4:7-8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24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“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o ever perished being innocent?”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4:7-8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24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“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o ever perished being innocent?”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4:7-8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24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“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o ever perished being innocent?”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4:7-8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24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“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o ever perished being innocent?”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4:7-8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24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“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o ever perished being innocent?”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4:7-8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Book of Job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95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31/200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Most people spend their entire lives – plowing!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4:8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31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Most people spend their entire lives – plowing!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4:8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31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Most people spend their entire lives – plowing!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4:8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31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Most people spend their entire lives – plowing!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4:8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31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Most people spend their entire lives – plowing!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4:8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31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Most people spend their entire lives – plowing!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4:8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31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Most people spend their entire lives – plowing!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4:8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31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Most people spend their entire lives – plowing!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4:8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31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Most people spend their entire lives – plowing!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4:8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31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Most people spend their entire lives – plowing!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4:8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31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Most people spend their entire lives – plowing!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4:8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31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Most people spend their entire lives – plowing!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4:8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Book of Job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96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21/200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A special prayer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21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A special prayer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21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A special prayer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21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A special prayer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21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A special prayer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21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A special prayer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21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A special prayer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21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A special prayer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21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A special prayer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21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A special prayer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21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A special prayer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21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A special prayer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Book of Job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97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28/200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A time for prayer, behind the scenes:  sin and faith, the impression of Christ and reality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28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A time for prayer, behind the scenes:  sin and faith, the impression of Christ and reality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28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A time for prayer, behind the scenes:  sin and faith, the impression of Christ and reality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28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A time for prayer, behind the scenes:  sin and faith, the impression of Christ and reality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28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A time for prayer, behind the scenes:  sin and faith, the impression of Christ and reality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28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A time for prayer, behind the scenes:  sin and faith, the impression of Christ and reality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28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A time for prayer, behind the scenes:  sin and faith, the impression of Christ and reality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28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A time for prayer, behind the scenes:  sin and faith, the impression of Christ and reality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28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A time for prayer, behind the scenes:  sin and faith, the impression of Christ and reality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28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A time for prayer, behind the scenes:  sin and faith, the impression of Christ and reality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28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A time for prayer, behind the scenes:  sin and faith, the impression of Christ and reality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28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A time for prayer, behind the scenes:  sin and faith, the impression of Christ and reality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Book of Job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98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12/200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low, sow &amp; reap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4:8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12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low, sow &amp; reap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4:8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12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low, sow &amp; reap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4:8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12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low, sow &amp; reap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4:8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12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low, sow &amp; reap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4:8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12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low, sow &amp; reap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4:8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12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low, sow &amp; reap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4:8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12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low, sow &amp; reap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4:8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12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low, sow &amp; reap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4:8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12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low, sow &amp; reap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4:8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12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low, sow &amp; reap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4:8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12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low, sow &amp; reap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4:8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008" w:right="1008" w:gutter="0" w:header="0" w:top="432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10:32:00Z</dcterms:created>
  <dc:creator>James</dc:creator>
  <dc:description/>
  <cp:keywords/>
  <dc:language>en-US</dc:language>
  <cp:lastModifiedBy>James</cp:lastModifiedBy>
  <cp:lastPrinted>2006-11-24T04:22:00Z</cp:lastPrinted>
  <dcterms:modified xsi:type="dcterms:W3CDTF">2006-11-24T10:32:00Z</dcterms:modified>
  <cp:revision>1</cp:revision>
  <dc:subject/>
  <dc:title>«Study»  #«AutoMergeField»</dc:title>
</cp:coreProperties>
</file>