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8/12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 And Job Angry At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8/12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 And Job Angry At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8/12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 And Job Angry At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8/12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 And Job Angry At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8/12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 And Job Angry At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8/12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 And Job Angry At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8/12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 And Job Angry At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8/12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 And Job Angry At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8/12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 And Job Angry At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8/12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 And Job Angry At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8/12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 And Job Angry At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8/12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 And Job Angry At God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50:00Z</dcterms:created>
  <dc:creator>James</dc:creator>
  <dc:description/>
  <dc:language>en-US</dc:language>
  <cp:lastModifiedBy>James</cp:lastModifiedBy>
  <cp:lastPrinted>2003-04-30T15:23:00Z</cp:lastPrinted>
  <dcterms:modified xsi:type="dcterms:W3CDTF">2004-03-21T14:33:00Z</dcterms:modified>
  <cp:revision>3</cp:revision>
  <dc:subject/>
  <dc:title/>
</cp:coreProperties>
</file>