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0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rror of Balaa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OLE_LINK2"/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  <w:bookmarkEnd w:id="1"/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0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rror of Balaa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0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rror of Balaa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0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rror of Balaa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0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rror of Balaa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0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rror of Balaa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0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rror of Balaa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0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rror of Balaa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0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rror of Balaa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0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rror of Balaa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0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rror of Balaa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0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2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rror of Balaa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7:26:00Z</dcterms:created>
  <dc:creator>James</dc:creator>
  <dc:description/>
  <dc:language>en-US</dc:language>
  <cp:lastModifiedBy>James</cp:lastModifiedBy>
  <cp:lastPrinted>2003-12-12T11:33:00Z</cp:lastPrinted>
  <dcterms:modified xsi:type="dcterms:W3CDTF">2003-12-12T17:39:00Z</dcterms:modified>
  <cp:revision>3</cp:revision>
  <dc:subject/>
  <dc:title>BOOK OF REVELATION  #95             8/17/2003</dc:title>
</cp:coreProperties>
</file>