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13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 they look so Hol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OLE_LINK2"/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  <w:bookmarkEnd w:id="1"/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13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 they look so Hol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13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 they look so Hol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13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 they look so Hol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13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 they look so Hol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13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 they look so Hol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13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 they look so Hol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13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 they look so Hol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13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 they look so Hol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13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 they look so Hol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13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 they look so Hol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4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13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 they look so Hol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44:00Z</dcterms:created>
  <dc:creator>James</dc:creator>
  <dc:description/>
  <dc:language>en-US</dc:language>
  <cp:lastModifiedBy>James</cp:lastModifiedBy>
  <cp:lastPrinted>2004-01-08T12:38:00Z</cp:lastPrinted>
  <dcterms:modified xsi:type="dcterms:W3CDTF">2004-01-15T20:44:00Z</dcterms:modified>
  <cp:revision>2</cp:revision>
  <dc:subject/>
  <dc:title>BOOK OF REVELATION  #95             8/17/2003</dc:title>
</cp:coreProperties>
</file>