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tend for faith not with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 and Job angry at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ust trust Him during this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4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llows God to be glorifi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you talking about Jud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erversion of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astor Stewart Sichilongo from Zambi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ghting for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false teachers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8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ody in context of spiritual warfar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judicial scene and argument of wor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asic instinct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know law and perform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y instinct we expect punishment or rew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under the law and di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love makes foolish the wisdom of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0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ay of Ca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rror of Balaa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ebellion of Kora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ail of the false teach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are hard to dete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teachers look g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hree battl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lood and past civilizatio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e 1:1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storation and the flo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1 &amp;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controls the deep, sends out the rav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's conflic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ve does what man cannot do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 waited &amp; waited, how long will you wa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oah, Raven, Dove:  God, Satan,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Book of Jud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Book of Jud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in, Balaam, Korah:  Why out of ord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20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4T18:21:00Z</dcterms:modified>
  <cp:revision>1</cp:revision>
  <dc:subject/>
  <dc:title>«Study»  #«AutoMergeField»</dc:title>
</cp:coreProperties>
</file>