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NEW YEAR’S EVE 2006   #1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31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Under Law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NEW YEAR’S EVE 2006   #1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31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Under Law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NEW YEAR’S EVE 2006   #1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31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Under Law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NEW YEAR’S EVE 2006   #1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31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Under Law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NEW YEAR’S EVE 2006   #1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31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Under Law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NEW YEAR’S EVE 2006   #1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31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Under Law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NEW YEAR’S EVE 2006   #1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31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Under Law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NEW YEAR’S EVE 2006   #1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31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Under Law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NEW YEAR’S EVE 2006   #1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31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Under Law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NEW YEAR’S EVE 2006   #1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31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Under Law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NEW YEAR’S EVE 2006   #1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31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Under Law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NEW YEAR’S EVE 2006   #1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12/31/2005</w:t>
            </w:r>
          </w:p>
          <w:p>
            <w:pPr>
              <w:pStyle w:val="Normal"/>
              <w:ind w:left="720" w:right="126" w:hanging="59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 Under Law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1:07:00Z</dcterms:created>
  <dc:creator>James</dc:creator>
  <dc:description/>
  <dc:language>en-US</dc:language>
  <cp:lastModifiedBy>Administrator</cp:lastModifiedBy>
  <cp:lastPrinted>2005-02-02T17:20:00Z</cp:lastPrinted>
  <dcterms:modified xsi:type="dcterms:W3CDTF">2006-01-11T21:07:00Z</dcterms:modified>
  <cp:revision>2</cp:revision>
  <dc:subject/>
  <dc:title>EASTER SPECIAL 2004                       3/14/2004</dc:title>
</cp:coreProperties>
</file>