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ol is an illusion of vulnerabilit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ol is an illusion of vulnerabilit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ol is an illusion of vulnerabilit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ol is an illusion of vulnerabilit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ol is an illusion of vulnerabilit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ol is an illusion of vulnerabilit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ol is an illusion of vulnerabilit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ol is an illusion of vulnerabilit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ol is an illusion of vulnerabilit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ol is an illusion of vulnerabilit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ol is an illusion of vulnerabilit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ol is an illusion of vulnerabilit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udio/NotSAD/m3u/20020220NotSAD8.m3u" TargetMode="External"/><Relationship Id="rId3" Type="http://schemas.openxmlformats.org/officeDocument/2006/relationships/hyperlink" Target="../../../Audio/NotSAD/m3u/20020220NotSAD8.m3u" TargetMode="External"/><Relationship Id="rId4" Type="http://schemas.openxmlformats.org/officeDocument/2006/relationships/hyperlink" Target="../../../Audio/NotSAD/m3u/20020220NotSAD8.m3u" TargetMode="External"/><Relationship Id="rId5" Type="http://schemas.openxmlformats.org/officeDocument/2006/relationships/hyperlink" Target="../../../Audio/NotSAD/m3u/20020220NotSAD8.m3u" TargetMode="External"/><Relationship Id="rId6" Type="http://schemas.openxmlformats.org/officeDocument/2006/relationships/hyperlink" Target="../../../Audio/NotSAD/m3u/20020220NotSAD8.m3u" TargetMode="External"/><Relationship Id="rId7" Type="http://schemas.openxmlformats.org/officeDocument/2006/relationships/hyperlink" Target="../../../Audio/NotSAD/m3u/20020220NotSAD8.m3u" TargetMode="External"/><Relationship Id="rId8" Type="http://schemas.openxmlformats.org/officeDocument/2006/relationships/hyperlink" Target="../../../Audio/NotSAD/m3u/20020220NotSAD8.m3u" TargetMode="External"/><Relationship Id="rId9" Type="http://schemas.openxmlformats.org/officeDocument/2006/relationships/hyperlink" Target="../../../Audio/NotSAD/m3u/20020220NotSAD8.m3u" TargetMode="External"/><Relationship Id="rId10" Type="http://schemas.openxmlformats.org/officeDocument/2006/relationships/hyperlink" Target="../../../Audio/NotSAD/m3u/20020220NotSAD8.m3u" TargetMode="External"/><Relationship Id="rId11" Type="http://schemas.openxmlformats.org/officeDocument/2006/relationships/hyperlink" Target="../../../Audio/NotSAD/m3u/20020220NotSAD8.m3u" TargetMode="External"/><Relationship Id="rId12" Type="http://schemas.openxmlformats.org/officeDocument/2006/relationships/hyperlink" Target="../../../Audio/NotSAD/m3u/20020220NotSAD8.m3u" TargetMode="External"/><Relationship Id="rId13" Type="http://schemas.openxmlformats.org/officeDocument/2006/relationships/hyperlink" Target="../../../Audio/NotSAD/m3u/20020220NotSAD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37:00Z</dcterms:created>
  <dc:creator>James</dc:creator>
  <dc:description/>
  <dc:language>en-US</dc:language>
  <cp:lastModifiedBy>James</cp:lastModifiedBy>
  <cp:lastPrinted>2004-07-06T19:35:00Z</cp:lastPrinted>
  <dcterms:modified xsi:type="dcterms:W3CDTF">2004-07-07T00:37:00Z</dcterms:modified>
  <cp:revision>2</cp:revision>
  <dc:subject/>
  <dc:title>Not S.A.D. In Christ</dc:title>
</cp:coreProperties>
</file>