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S.A.D. (Stress, Anxiety, &amp; Depression)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ke it a habit to set your mind on things ab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ke it a habit to set your mind on things ab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ke it a habit to set your mind on things ab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ke it a habit to set your mind on things ab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ke it a habit to set your mind on things ab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ke it a habit to set your mind on things ab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ke it a habit to set your mind on things ab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ke it a habit to set your mind on things ab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ke it a habit to set your mind on things ab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ke it a habit to set your mind on things ab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ke it a habit to set your mind on things ab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ke it a habit to set your mind on things ab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have two natures, put off the old and put on the new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have two natures, put off the old and put on the new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have two natures, put off the old and put on the n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have two natures, put off the old and put on the n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have two natures, put off the old and put on the n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have two natures, put off the old and put on the n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have two natures, put off the old and put on the n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have two natures, put off the old and put on the n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have two natures, put off the old and put on the n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have two natures, put off the old and put on the n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have two natures, put off the old and put on the n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have two natures, put off the old and put on the n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stress when my life is hidde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stress when my life is hidde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stress when my life is hidd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stress when my life is hidd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stress when my life is hidd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stress when my life is hidd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stress when my life is hidd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stress when my life is hidd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stress when my life is hidd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stress when my life is hidd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stress when my life is hidd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stress when my life is hidd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ceptive power of Satan, deceptive power of the fles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ceptive power of Satan, deceptive power of the fles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ceptive power of Satan, deceptive power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ceptive power of Satan, deceptive power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ceptive power of Satan, deceptive power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ceptive power of Satan, deceptive power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ceptive power of Satan, deceptive power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ceptive power of Satan, deceptive power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ceptive power of Satan, deceptive power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ceptive power of Satan, deceptive power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ceptive power of Satan, deceptive power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ceptive power of Satan, deceptive power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nd be love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nd be love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nd be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nd be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nd be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nd be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nd be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nd be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nd be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nd be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nd be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nd be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rol is an illusion of vulnerabilit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rol is an illusion of vulnerabilit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rol is an illusion of vulnerabil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rol is an illusion of vulnerabil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rol is an illusion of vulnerabil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rol is an illusion of vulnerabil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rol is an illusion of vulnerabil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rol is an illusion of vulnerabil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rol is an illusion of vulnerabil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rol is an illusion of vulnerabil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rol is an illusion of vulnerabil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rol is an illusion of vulnerabil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ress?  You are full of evil and insane!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ress?  You are full of evil and insane!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ress?  You are full of evil and insan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ress?  You are full of evil and insan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ress?  You are full of evil and insan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ress?  You are full of evil and insan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ress?  You are full of evil and insan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ress?  You are full of evil and insan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ress?  You are full of evil and insan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ress?  You are full of evil and insan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ress?  You are full of evil and insan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ress?  You are full of evil and insan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ed.  Trying to perform for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ed.  Trying to perform for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ed.  Trying to perform for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ed.  Trying to perform for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ed.  Trying to perform for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ed.  Trying to perform for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ed.  Trying to perform for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ed.  Trying to perform for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ed.  Trying to perform for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ed.  Trying to perform for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ed.  Trying to perform for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ed.  Trying to perform for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doomed to a life of S.A.D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doomed to a life of S.A.D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doomed to a life of S.A.D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doomed to a life of S.A.D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doomed to a life of S.A.D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doomed to a life of S.A.D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doomed to a life of S.A.D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doomed to a life of S.A.D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doomed to a life of S.A.D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doomed to a life of S.A.D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doomed to a life of S.A.D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doomed to a life of S.A.D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two plans collide!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two plans collide!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two plans collid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two plans collid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two plans collid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two plans collid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two plans collid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two plans collid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two plans collid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two plans collid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two plans collid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two plans collid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 yourself in the old nature; see yourself in the new natur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 yourself in the old nature; see yourself in the new natur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 yourself in the old nature; see yourself in the new nat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 yourself in the old nature; see yourself in the new nat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 yourself in the old nature; see yourself in the new nat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 yourself in the old nature; see yourself in the new nat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 yourself in the old nature; see yourself in the new nat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 yourself in the old nature; see yourself in the new nat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 yourself in the old nature; see yourself in the new nat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 yourself in the old nature; see yourself in the new nat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 yourself in the old nature; see yourself in the new nat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 yourself in the old nature; see yourself in the new nat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duty is not to refrain from sin, but to walk by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duty is not to refrain from sin, but to walk by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duty is not to refrain from sin, but to walk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duty is not to refrain from sin, but to walk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duty is not to refrain from sin, but to walk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duty is not to refrain from sin, but to walk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duty is not to refrain from sin, but to walk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duty is not to refrain from sin, but to walk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duty is not to refrain from sin, but to walk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duty is not to refrain from sin, but to walk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duty is not to refrain from sin, but to walk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duty is not to refrain from sin, but to walk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ess and depression of si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ess and depression of si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ess and depression of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ess and depression of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ess and depression of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ess and depression of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ess and depression of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ess and depression of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ess and depression of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ess and depression of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ess and depression of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ess and depression of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, believing, and living who you are in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, believing, and living who you are in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, believing, and living who you are in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, believing, and living who you are in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, believing, and living who you are in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, believing, and living who you are in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, believing, and living who you are in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, believing, and living who you are in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, believing, and living who you are in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, believing, and living who you are in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, believing, and living who you are in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, believing, and living who you are in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Walking by faith is a habit, part 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Walking by faith is a habit, part 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Walking by faith is a habit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Walking by faith is a habit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Walking by faith is a habit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Walking by faith is a habit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Walking by faith is a habit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Walking by faith is a habit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Walking by faith is a habit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Walking by faith is a habit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Walking by faith is a habit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Walking by faith is a habit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5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Control is an illusion, part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Control is an illusion, part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Control is an illusion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Control is an illusion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Control is an illusion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Control is an illusion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Control is an illusion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Control is an illusion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Control is an illusion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Control is an illusion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Control is an illusion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n major points on S.A.D.  Control is an illusion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me results are Satan’s lie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me results are Satan’s lie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me results are Satan’s li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me results are Satan’s li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me results are Satan’s li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me results are Satan’s li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me results are Satan’s li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me results are Satan’s li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me results are Satan’s li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me results are Satan’s li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me results are Satan’s li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me results are Satan’s li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5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formance trap and approval addic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formance trap and approval addic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formance trap and approval addi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formance trap and approval addi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formance trap and approval addi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formance trap and approval addi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formance trap and approval addi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formance trap and approval addi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formance trap and approval addi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formance trap and approval addi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formance trap and approval addi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formance trap and approval addi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ddiction of the opinion of other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ddiction of the opinion of other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ddiction of the opinion of oth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ddiction of the opinion of oth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ddiction of the opinion of oth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ddiction of the opinion of oth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ddiction of the opinion of oth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ddiction of the opinion of oth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ddiction of the opinion of oth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ddiction of the opinion of oth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ddiction of the opinion of oth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ddiction of the opinion of oth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t from the fles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t from the fles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t from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t from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t from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t from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t from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t from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t from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t from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t from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t from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does about S.A.D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does about S.A.D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does about S.A.D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does about S.A.D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does about S.A.D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does about S.A.D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does about S.A.D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does about S.A.D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does about S.A.D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does about S.A.D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does about S.A.D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does about S.A.D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0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’t fear being unworthy, you are reconciled with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’t fear being unworthy, you are reconciled with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’t fear being unworthy, you are reconciled with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’t fear being unworthy, you are reconciled with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’t fear being unworthy, you are reconciled with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’t fear being unworthy, you are reconciled with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’t fear being unworthy, you are reconciled with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’t fear being unworthy, you are reconciled with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’t fear being unworthy, you are reconciled with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’t fear being unworthy, you are reconciled with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’t fear being unworthy, you are reconciled with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’t fear being unworthy, you are reconciled with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:  the approval addict and judgment system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:  the approval addict and judgment system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:  the approval addict and judgment syst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:  the approval addict and judgment syst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:  the approval addict and judgment syst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:  the approval addict and judgment syst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:  the approval addict and judgment syst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:  the approval addict and judgment syst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:  the approval addict and judgment syst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:  the approval addict and judgment syst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:  the approval addict and judgment syst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:  the approval addict and judgment syst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lf-Talk:  Ending stress, anxiety, &amp; depression in your life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can’t stay tuned to FM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can’t stay tuned to FM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can’t stay tuned to F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can’t stay tuned to F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can’t stay tuned to F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can’t stay tuned to F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can’t stay tuned to F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can’t stay tuned to F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can’t stay tuned to F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can’t stay tuned to F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can’t stay tuned to F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can’t stay tuned to F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4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eep on seeking the things ab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eep on seeking the things ab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eep on seeking the things ab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eep on seeking the things ab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eep on seeking the things ab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eep on seeking the things ab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eep on seeking the things ab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eep on seeking the things ab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eep on seeking the things ab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eep on seeking the things ab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eep on seeking the things ab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eep on seeking the things ab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’s the “7-headed dragon” that’s in our soul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’s the “7-headed dragon” that’s in our soul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’s the “7-headed dragon” that’s in our soul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’s the “7-headed dragon” that’s in our soul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’s the “7-headed dragon” that’s in our soul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’s the “7-headed dragon” that’s in our soul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’s the “7-headed dragon” that’s in our soul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’s the “7-headed dragon” that’s in our soul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’s the “7-headed dragon” that’s in our soul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’s the “7-headed dragon” that’s in our soul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’s the “7-headed dragon” that’s in our soul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’s the “7-headed dragon” that’s in our soul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 in “the deep” of your sou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 in “the deep” of your sou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 in “the deep” of your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 in “the deep” of your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 in “the deep” of your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 in “the deep” of your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 in “the deep” of your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 in “the deep” of your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 in “the deep” of your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 in “the deep” of your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 in “the deep” of your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 in “the deep” of your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warfare is not of this worl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warfare is not of this worl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warfare is not of this worl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warfare is not of this worl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warfare is not of this worl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warfare is not of this worl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warfare is not of this worl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warfare is not of this worl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warfare is not of this worl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warfare is not of this worl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warfare is not of this worl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warfare is not of this worl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tharsi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tharsi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tharsi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tharsi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tharsi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tharsi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tharsi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tharsi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tharsi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tharsi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tharsi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tharsi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8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 the Holy Spirit to destroy the fortresses in your sou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 the Holy Spirit to destroy the fortresses in your sou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 the Holy Spirit to destroy the fortresses in your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 the Holy Spirit to destroy the fortresses in your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 the Holy Spirit to destroy the fortresses in your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 the Holy Spirit to destroy the fortresses in your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 the Holy Spirit to destroy the fortresses in your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 the Holy Spirit to destroy the fortresses in your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 the Holy Spirit to destroy the fortresses in your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 the Holy Spirit to destroy the fortresses in your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 the Holy Spirit to destroy the fortresses in your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 the Holy Spirit to destroy the fortresses in your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razo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razo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razo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razo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razo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razo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razo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razo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razo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razo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razo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razo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I suffer stress, anxiety, and/or depression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I suffer stress, anxiety, and/or depression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I suffer stress, anxiety, and/or depress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I suffer stress, anxiety, and/or depress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I suffer stress, anxiety, and/or depress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I suffer stress, anxiety, and/or depress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I suffer stress, anxiety, and/or depress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I suffer stress, anxiety, and/or depress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I suffer stress, anxiety, and/or depress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I suffer stress, anxiety, and/or depress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I suffer stress, anxiety, and/or depress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I suffer stress, anxiety, and/or depress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eculation and stres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eculation and stres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eculation and str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eculation and str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eculation and str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eculation and str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eculation and str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eculation and str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eculation and str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eculation and str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eculation and str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eculation and str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speculate, therefore I 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verbs 23: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speculate, therefore I 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verbs 23: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speculate, therefore I 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verbs 23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speculate, therefore I 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verbs 23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speculate, therefore I 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verbs 23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speculate, therefore I 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verbs 23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speculate, therefore I 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verbs 23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speculate, therefore I 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verbs 23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speculate, therefore I 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verbs 23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speculate, therefore I 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verbs 23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speculate, therefore I 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verbs 23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speculate, therefore I 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verbs 23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it be that simpl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it be that simpl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it be that simpl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it be that simpl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it be that simpl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it be that simpl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it be that simpl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it be that simpl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it be that simpl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it be that simpl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it be that simpl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it be that simpl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teens are depresse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teens are depresse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teens are depress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teens are depress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teens are depress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teens are depress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teens are depress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teens are depress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teens are depress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teens are depress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teens are depress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teens are depress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3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stronghold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stronghold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stronghold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stronghold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stronghold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stronghold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stronghold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stronghold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stronghold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stronghold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stronghold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stronghold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delivers us from the stronghol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delivers us from the stronghol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delivers us from the stronghol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delivers us from the stronghol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delivers us from the stronghol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delivers us from the stronghol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delivers us from the stronghol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delivers us from the stronghol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delivers us from the stronghol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delivers us from the stronghol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delivers us from the stronghol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delivers us from the stronghol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10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onghold of false doctrin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onghold of false doctrin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onghold of false doctrin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onghold of false doctrin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onghold of false doctrin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onghold of false doctrin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onghold of false doctrin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onghold of false doctrin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onghold of false doctrin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onghold of false doctrin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onghold of false doctrin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onghold of false doctrin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200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solu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solu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8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ptivity capti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ptivity capti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ptivity capti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ptivity capti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ptivity capti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ptivity capti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ptivity capti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ptivity capti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ptivity capti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ptivity capti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ptivity capti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ptivity capti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-headed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fea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fea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Various fear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Various fear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Various fea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Various fea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Various fea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Various fea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Various fea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Various fea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Various fea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Various fea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Various fea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Various fea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and blam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and blam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and blam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and blam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and blam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and blam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and blam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and blam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and blam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and blam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and blam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and blam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is a choic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is a choic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is a choi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is a choi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is a choi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is a choi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is a choi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is a choi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is a choi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is a choi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is a choi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ger is a choi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ive the Devil an opportunit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ive the Devil an opportunit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ive the Devil an opportun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ive the Devil an opportun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ive the Devil an opportun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ive the Devil an opportun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ive the Devil an opportun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ive the Devil an opportun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ive the Devil an opportun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ive the Devil an opportun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ive the Devil an opportun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ive the Devil an opportun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terness and resentme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terness and resentme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terness and resent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terness and resent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terness and resent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terness and resent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terness and resent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terness and resent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terness and resent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terness and resent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terness and resent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terness and resent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bitterness of sou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bitterness of sou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bitterness of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bitterness of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bitterness of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bitterness of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bitterness of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bitterness of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bitterness of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bitterness of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bitterness of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bitterness of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the solution to bitternes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the solution to bitternes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the solution to bitter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the solution to bitter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the solution to bitter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the solution to bitter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the solution to bitter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the solution to bitter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the solution to bitter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the solution to bitter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the solution to bitter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the solution to bitter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agon head of hat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agon head of hat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agon head of hat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agon head of hat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agon head of hat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agon head of hat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agon head of hat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agon head of hat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agon head of hat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agon head of hat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agon head of hat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agon head of hat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onghold of jealous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onghold of jealous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onghold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onghold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onghold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onghold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onghold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onghold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onghold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onghold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onghold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tronghold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and envy originate inside of u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and envy originate inside of u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and envy originate inside of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and envy originate inside of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and envy originate inside of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and envy originate inside of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and envy originate inside of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and envy originate inside of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and envy originate inside of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and envy originate inside of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and envy originate inside of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and envy originate inside of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God’s solu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God’s solu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God’s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God’s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God’s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God’s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God’s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God’s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God’s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God’s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God’s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God’s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guilt and sham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guilt and sham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guilt and sham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guilt and sham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guilt and sham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guilt and sham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guilt and sham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guilt and sham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guilt and sham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guilt and sham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guilt and sham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guilt and sham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entitled to shame or guil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6-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entitled to shame or guil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6-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entitled to shame or guil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6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entitled to shame or guil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6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entitled to shame or guil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6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entitled to shame or guil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6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entitled to shame or guil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6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entitled to shame or guil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6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entitled to shame or guil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6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entitled to shame or guil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6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entitled to shame or guil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6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not entitled to shame or guil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6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arroganc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arroganc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arrog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arrog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arrog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arrog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arrog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arrog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arrog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arrog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arrog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arrog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arroganc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arroganc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arrog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arrog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arrog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arrog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arrog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arrog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arrog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arrog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arrog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arrog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8"/>
        <w:gridCol w:w="1618"/>
        <w:gridCol w:w="177"/>
        <w:gridCol w:w="1613"/>
        <w:gridCol w:w="3408"/>
      </w:tblGrid>
      <w:tr>
        <w:trPr>
          <w:trHeight w:val="1886" w:hRule="atLeas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3</w:t>
                  </w:r>
                  <w:r>
                    <w:rPr>
                      <w:color w:val="0000FF"/>
                    </w:rPr>
                    <w:t>6/4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gridSpan w:val="2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6/4/2003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gridSpan w:val="2"/>
            <w:tcBorders/>
            <w:vAlign w:val="bottom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6/4/2003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gridSpan w:val="2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6/4/2003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gridSpan w:val="2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6/4/2003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gridSpan w:val="2"/>
            <w:tcBorders/>
            <w:vAlign w:val="bottom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6/4/2003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he law - why Chris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he law - why Chris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he law - why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he law - why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he law - why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he law - why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he law - why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he law - why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he law - why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he law - why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he law - why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he law - why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ortance of our view of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ortance of our view of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ortance of our view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ortance of our view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ortance of our view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ortance of our view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ortance of our view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ortance of our view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ortance of our view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ortance of our view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ortance of our view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ortance of our view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view of u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view of u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view of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view of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view of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view of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view of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view of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view of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view of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view of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view of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 vs. God’s tru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 vs. God’s tru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 vs. God’s tru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 vs. God’s tru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 vs. God’s tru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 vs. God’s tru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 vs. God’s tru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 vs. God’s tru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 vs. God’s tru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 vs. God’s tru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 vs. God’s tru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’s lie vs. God’s tru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guil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guil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guil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guil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guil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guil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guil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guil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guil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guil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guil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guil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 from the pa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 from the pa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 from the pa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 from the pa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 from the pa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 from the pa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 from the pa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 from the pa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 from the pa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 from the pa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 from the pa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 from the pa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 that sav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 that sav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 that sav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 that sav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 that sav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 that sav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 that sav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 that sav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 that sav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 that sav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 that sav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 that sav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ly sorrow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ly sorrow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ly sorro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ly sorro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ly sorro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ly sorro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ly sorro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ly sorro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ly sorro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ly sorro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ly sorro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ly sorro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lvation without regr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lvation without regr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lvation without regr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lvation without regr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lvation without regr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lvation without regr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lvation without regr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lvation without regr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lvation without regr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lvation without regr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lvation without regr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lvation without regr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king the deception of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3-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king the deception of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3-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king the deception of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3-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king the deception of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3-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king the deception of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3-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king the deception of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3-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king the deception of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3-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king the deception of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3-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king the deception of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3-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king the deception of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3-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king the deception of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3-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king the deception of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2:3-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ginning of the end of SA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ginning of the end of SA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ginning of the end of SA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ginning of the end of SA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ginning of the end of SA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ginning of the end of SA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ginning of the end of SA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ginning of the end of SA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ginning of the end of SA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ginning of the end of SA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ginning of the end of SA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ginning of the end of SA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, believe, and live who you are in Jesus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, believe, and live who you are in Jesus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, believe, and live who you are in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, believe, and live who you are in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, believe, and live who you are in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, believe, and live who you are in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, believe, and live who you are in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, believe, and live who you are in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, believe, and live who you are in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, believe, and live who you are in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, believe, and live who you are in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, believe, and live who you are in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reconciled to God by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reconciled to God by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reconciled to God by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reconciled to God by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reconciled to God by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reconciled to God by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reconciled to God by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reconciled to God by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reconciled to God by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reconciled to God by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reconciled to God by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reconciled to God by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 content with who you are in Chris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 content with who you are in Chris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 content with who you are in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 content with who you are in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 content with who you are in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 content with who you are in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 content with who you are in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 content with who you are in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 content with who you are in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 content with who you are in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 content with who you are in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 content with who you are in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urce of self wor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urce of self wor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urce of self wo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urce of self wo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urce of self wo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urce of self wo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urce of self wo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urce of self wo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urce of self wo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urce of self wo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urce of self wo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urce of self wo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nd what you are in Jesus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nd what you are in Jesus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nd what you are in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nd what you are in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nd what you are in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nd what you are in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nd what you are in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nd what you are in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nd what you are in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nd what you are in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nd what you are in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nd what you are in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free from the Law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free from the Law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free from the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free from the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free from the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free from the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free from the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free from the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free from the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free from the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free from the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free from the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 what God says about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 what God says about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 what God says about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 what God says about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 what God says about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 what God says about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 what God says about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 what God says about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 what God says about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 what God says about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 what God says about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 what God says about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uch more car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5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uch more car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5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uch more car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5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uch more car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5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uch more car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5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uch more car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5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uch more car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5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uch more car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5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uch more car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5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uch more car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5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uch more car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5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uch more car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5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objects of His peace, comfort, and interc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3:1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objects of His peace, comfort, and interc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3:1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objects of His peace, comfort, and interc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3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objects of His peace, comfort, and interc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3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objects of His peace, comfort, and interc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3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objects of His peace, comfort, and interc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3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objects of His peace, comfort, and interc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3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objects of His peace, comfort, and interc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3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objects of His peace, comfort, and interc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3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objects of His peace, comfort, and interc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3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objects of His peace, comfort, and interc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3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objects of His peace, comfort, and interc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3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joice in your heavenly citizen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1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joice in your heavenly citizen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1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joice in your heavenly citizen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joice in your heavenly citizen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joice in your heavenly citizen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joice in your heavenly citizen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joice in your heavenly citizen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joice in your heavenly citizen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joice in your heavenly citizen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joice in your heavenly citizen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joice in your heavenly citizen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joice in your heavenly citizen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of the household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of the household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of the household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of the household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of the household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of the household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of the household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of the household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of the household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of the household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of the household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of the household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2:1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Christ you are the light of the worl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5: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Christ you are the light of the worl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5: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Christ you are the light of the worl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5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Christ you are the light of the worl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5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Christ you are the light of the worl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5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Christ you are the light of the worl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5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Christ you are the light of the worl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5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Christ you are the light of the worl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5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Christ you are the light of the worl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5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Christ you are the light of the worl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5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Christ you are the light of the worl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5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Christ you are the light of the worl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5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in God and Go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1: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in God and Go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1: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in God and Go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1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in God and Go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1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in God and Go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1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in God and Go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1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in God and Go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1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in God and Go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1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in God and Go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1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in God and Go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1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in God and Go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1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in God and Go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1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you are in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3: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you are in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3: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you are in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3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you are in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3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you are in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3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you are in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3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you are in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3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you are in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3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you are in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3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you are in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3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you are in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3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you are in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3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200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complet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complet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complet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complet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complet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complet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complet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complet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complet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complet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complet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are complet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c instinct of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c instinct of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c instinct of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c instinct of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c instinct of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c instinct of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c instinct of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c instinct of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c instinct of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c instinct of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c instinct of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c instinct of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lossians 2:9-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epest craving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epest craving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epest craving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epest craving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epest craving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epest craving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epest craving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epest craving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epest craving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epest craving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epest craving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epest craving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possess every spiritual bless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possess every spiritual bless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possess every spiritual bless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possess every spiritual bless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possess every spiritual bless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possess every spiritual bless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possess every spiritual bless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possess every spiritual bless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possess every spiritual bless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possess every spiritual bless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possess every spiritual bless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possess every spiritual bless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1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Jesus Christ you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, not by s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, not by s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, not by s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, not by s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, not by s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, not by s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, not by s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, not by s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, not by s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, not by s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, not by s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, not by s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6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8"/>
        <w:gridCol w:w="1618"/>
        <w:gridCol w:w="177"/>
        <w:gridCol w:w="1613"/>
        <w:gridCol w:w="3408"/>
      </w:tblGrid>
      <w:tr>
        <w:trPr>
          <w:trHeight w:val="1886" w:hRule="atLeas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4</w:t>
                  </w:r>
                  <w:r>
                    <w:rPr>
                      <w:color w:val="0000FF"/>
                    </w:rPr>
                    <w:t>2/25/200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gridSpan w:val="2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2/25/2004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gridSpan w:val="2"/>
            <w:tcBorders/>
            <w:vAlign w:val="bottom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2/25/2004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gridSpan w:val="2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2/25/2004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gridSpan w:val="2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2/25/2004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gridSpan w:val="2"/>
            <w:tcBorders/>
            <w:vAlign w:val="bottom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2/25/2004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ho You Are In Christ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4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:1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:1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237"/>
            </w:tblGrid>
            <w:tr>
              <w:trPr>
                <w:trHeight w:val="360" w:hRule="atLeast"/>
              </w:trPr>
              <w:tc>
                <w:tcPr>
                  <w:tcW w:w="3758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Who You Are In Christ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0:15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5T20:16:00Z</dcterms:modified>
  <cp:revision>1</cp:revision>
  <dc:subject/>
  <dc:title>«Study»  #«AutoMergeField»</dc:title>
</cp:coreProperties>
</file>