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440"/>
      </w:tblGrid>
      <w:tr>
        <w:trPr>
          <w:trHeight w:val="7200" w:hRule="exac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, Believe, and Live Who You Are In Jesus Chri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ing Stress, Anxiety, &amp; Depr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Valley Bible 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69) 737-5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d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, Believe, and Live Who You Are In Jesus Chri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ing Stress, Anxiety, &amp; Depr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Valley Bible 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69) 737-5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d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NotSAD.htm" TargetMode="External"/><Relationship Id="rId3" Type="http://schemas.openxmlformats.org/officeDocument/2006/relationships/hyperlink" Target="http://www.springvalleybiblechurch.org/NotSA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0:09:00Z</dcterms:created>
  <dc:creator/>
  <dc:description/>
  <cp:keywords/>
  <dc:language>en-US</dc:language>
  <cp:lastModifiedBy>James</cp:lastModifiedBy>
  <cp:lastPrinted>2006-07-21T10:04:00Z</cp:lastPrinted>
  <dcterms:modified xsi:type="dcterms:W3CDTF">2006-08-05T00:10:00Z</dcterms:modified>
  <cp:revision>3</cp:revision>
  <dc:subject/>
  <dc:title>Know, Believe, and Live Who You Are In Jesus Christ</dc:title>
</cp:coreProperties>
</file>