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bedience that is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bedience that is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bedience that is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9:1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9:1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9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9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9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9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9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9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9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9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9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9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bedience that is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bedience that is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2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2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bedience that is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bedience that God demands; how the cross defeated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ggai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bedience that God demands; how the cross defeated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ggai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bedience that God demands; how the cross defeated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ggai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bedience that God demands; how the cross defeated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ggai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bedience that God demands; how the cross defeated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ggai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bedience that God demands; how the cross defeated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ggai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bedience that God demands; how the cross defeated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ggai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bedience that God demands; how the cross defeated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ggai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bedience that God demands; how the cross defeated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ggai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bedience that God demands; how the cross defeated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ggai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bedience that God demands; how the cross defeated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ggai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bedience that God demands; how the cross defeated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ggai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bedience that is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clus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clus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clu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clu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clu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clu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clu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clu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clu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clu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clu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bedience that is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bedience that is faith, conclu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1:32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5T21:32:00Z</dcterms:modified>
  <cp:revision>1</cp:revision>
  <dc:subject/>
  <dc:title>«Study»  #«AutoMergeField»</dc:title>
</cp:coreProperties>
</file>