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One Another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1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1/199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o love one another is the goal and result of spiritual lov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6:1-2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1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o love one another is the goal and result of spiritual lov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6:1-2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1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o love one another is the goal and result of spiritual lov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6:1-2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1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o love one another is the goal and result of spiritual lov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6:1-2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1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o love one another is the goal and result of spiritual lov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6:1-2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1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o love one another is the goal and result of spiritual lov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6:1-2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1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o love one another is the goal and result of spiritual lov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6:1-2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1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o love one another is the goal and result of spiritual lov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6:1-2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1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o love one another is the goal and result of spiritual lov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6:1-2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1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o love one another is the goal and result of spiritual lov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6:1-2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1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o love one another is the goal and result of spiritual lov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6:1-2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1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o love one another is the goal and result of spiritual lov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6:1-2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nextPage"/>
          <w:pgSz w:w="12240" w:h="15840"/>
          <w:pgMar w:left="1008" w:right="1008" w:gutter="0" w:header="0" w:top="432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One Another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2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8/199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elievers are to serve one another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8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elievers are to serve one another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8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elievers are to serve one another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8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elievers are to serve one another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8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elievers are to serve one another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8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elievers are to serve one another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8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elievers are to serve one another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8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elievers are to serve one another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8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elievers are to serve one another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8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elievers are to serve one another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8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elievers are to serve one another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8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elievers are to serve one another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One Another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3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4/199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One another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Romans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4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One another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Romans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4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One another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Roman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4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One another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Roman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4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One another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Roman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4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One another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Roman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4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One another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Roman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4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One another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Roman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4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One another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Roman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4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One another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Roman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4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One another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Roman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4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One another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Roman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One Another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4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1/199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ink the same toward one another; build up one another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1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ink the same toward one another; build up one another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1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ink the same toward one another; build up one another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1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ink the same toward one another; build up one another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1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ink the same toward one another; build up one another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1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ink the same toward one another; build up one another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1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ink the same toward one another; build up one another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1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ink the same toward one another; build up one another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1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ink the same toward one another; build up one another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1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ink the same toward one another; build up one another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1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ink the same toward one another; build up one another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1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ink the same toward one another; build up one another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One Another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5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8/199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 are to build up one another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Romans 14:19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8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 are to build up one another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Romans 14:19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8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 are to build up one another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Romans 14:19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8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 are to build up one another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Romans 14:19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8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 are to build up one another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Romans 14:19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8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 are to build up one another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Romans 14:19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8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 are to build up one another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Romans 14:19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8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 are to build up one another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Romans 14:19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8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 are to build up one another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Romans 14:19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8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 are to build up one another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Romans 14:19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8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 are to build up one another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Romans 14:19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8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 are to build up one another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Romans 14:19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One Another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6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5/199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 are to be of the same mind.  We are to accept one another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5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 are to be of the same mind.  We are to accept one another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5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 are to be of the same mind.  We are to accept one another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5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 are to be of the same mind.  We are to accept one another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5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 are to be of the same mind.  We are to accept one another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5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 are to be of the same mind.  We are to accept one another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5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 are to be of the same mind.  We are to accept one another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5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 are to be of the same mind.  We are to accept one another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5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 are to be of the same mind.  We are to accept one another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5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 are to be of the same mind.  We are to accept one another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5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 are to be of the same mind.  We are to accept one another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5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 are to be of the same mind.  We are to accept one another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One Another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7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/199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 are to admonish one another.  We are to greet one another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 are to admonish one another.  We are to greet one another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 are to admonish one another.  We are to greet one another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 are to admonish one another.  We are to greet one another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 are to admonish one another.  We are to greet one another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 are to admonish one another.  We are to greet one another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 are to admonish one another.  We are to greet one another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 are to admonish one another.  We are to greet one another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 are to admonish one another.  We are to greet one another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 are to admonish one another.  We are to greet one another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 are to admonish one another.  We are to greet one another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 are to admonish one another.  We are to greet one another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One Another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8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8/199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Overview of Genesis 1:10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8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Overview of Genesis 1:10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8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Overview of Genesis 1:10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8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Overview of Genesis 1:10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8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Overview of Genesis 1:10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8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Overview of Genesis 1:10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8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Overview of Genesis 1:10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8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Overview of Genesis 1:10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8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Overview of Genesis 1:10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8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Overview of Genesis 1:10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8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Overview of Genesis 1:10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8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Overview of Genesis 1:10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One Another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9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9/199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 are to wait for one another.  We are to care for one another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9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 are to wait for one another.  We are to care for one another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9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 are to wait for one another.  We are to care for one another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9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 are to wait for one another.  We are to care for one another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9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 are to wait for one another.  We are to care for one another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9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 are to wait for one another.  We are to care for one another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9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 are to wait for one another.  We are to care for one another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9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 are to wait for one another.  We are to care for one another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9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 are to wait for one another.  We are to care for one another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9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 are to wait for one another.  We are to care for one another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9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 are to wait for one another.  We are to care for one another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9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 are to wait for one another.  We are to care for one another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One Another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10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6/199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 are to care for one another.  We are to be kind to one another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6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 are to care for one another.  We are to be kind to one another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6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 are to care for one another.  We are to be kind to one another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6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 are to care for one another.  We are to be kind to one another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6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 are to care for one another.  We are to be kind to one another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6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 are to care for one another.  We are to be kind to one another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6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 are to care for one another.  We are to be kind to one another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6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 are to care for one another.  We are to be kind to one another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6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 are to care for one another.  We are to be kind to one another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6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 are to care for one another.  We are to be kind to one another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6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 are to care for one another.  We are to be kind to one another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6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 are to care for one another.  We are to be kind to one another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One Another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11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3/199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e kind to one another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Ephesians 4:32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3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e kind to one another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Ephesians 4:32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3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e kind to one another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Ephesians 4:32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3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e kind to one another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Ephesians 4:32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3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e kind to one another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Ephesians 4:32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3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e kind to one another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Ephesians 4:32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3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e kind to one another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Ephesians 4:32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3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e kind to one another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Ephesians 4:32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3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e kind to one another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Ephesians 4:32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3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e kind to one another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Ephesians 4:32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3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e kind to one another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Ephesians 4:32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3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e kind to one another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Ephesians 4:32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One Another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12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30/199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e kind to one another.  Submit to another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30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e kind to one another.  Submit to another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30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e kind to one another.  Submit to another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30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e kind to one another.  Submit to another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30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e kind to one another.  Submit to another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30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e kind to one another.  Submit to another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30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e kind to one another.  Submit to another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30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e kind to one another.  Submit to another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30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e kind to one another.  Submit to another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30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e kind to one another.  Submit to another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30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e kind to one another.  Submit to another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30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e kind to one another.  Submit to another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One Another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13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6/199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 are to consider one another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6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 are to consider one another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6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 are to consider one another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6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 are to consider one another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6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 are to consider one another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6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 are to consider one another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6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 are to consider one another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6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 are to consider one another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6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 are to consider one another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6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 are to consider one another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6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 are to consider one another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6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 are to consider one another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One Another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14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3/199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 are to consider one another.  We are to bear with one another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3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 are to consider one another.  We are to bear with one another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3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 are to consider one another.  We are to bear with one another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3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 are to consider one another.  We are to bear with one another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3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 are to consider one another.  We are to bear with one another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3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 are to consider one another.  We are to bear with one another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3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 are to consider one another.  We are to bear with one another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3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 are to consider one another.  We are to bear with one another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3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 are to consider one another.  We are to bear with one another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3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 are to consider one another.  We are to bear with one another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3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 are to consider one another.  We are to bear with one another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3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 are to consider one another.  We are to bear with one another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One Another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15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0/199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 are to bear with one another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0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 are to bear with one another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0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 are to bear with one another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0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 are to bear with one another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0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 are to bear with one another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0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 are to bear with one another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0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 are to bear with one another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0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 are to bear with one another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0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 are to bear with one another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0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 are to bear with one another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0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 are to bear with one another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0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 are to bear with one another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One Another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16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7/199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 are to forgive one another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7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 are to forgive one another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7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 are to forgive one another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7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 are to forgive one another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7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 are to forgive one another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7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 are to forgive one another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7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 are to forgive one another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7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 are to forgive one another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7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 are to forgive one another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7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 are to forgive one another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7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 are to forgive one another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7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 are to forgive one another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One Another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17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3/199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 are to forgive one another.  What is forgiveness?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3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 are to forgive one another.  What is forgiveness?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3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 are to forgive one another.  What is forgiveness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3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 are to forgive one another.  What is forgiveness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3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 are to forgive one another.  What is forgiveness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3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 are to forgive one another.  What is forgiveness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3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 are to forgive one another.  What is forgiveness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3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 are to forgive one another.  What is forgiveness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3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 are to forgive one another.  What is forgiveness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3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 are to forgive one another.  What is forgiveness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3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 are to forgive one another.  What is forgiveness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3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 are to forgive one another.  What is forgiveness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One Another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18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0/199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 are to forgive one another.  What is forgiveness?  Cont.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0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 are to forgive one another.  What is forgiveness?  Cont.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0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 are to forgive one another.  What is forgiveness?  Cont.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0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 are to forgive one another.  What is forgiveness?  Cont.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0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 are to forgive one another.  What is forgiveness?  Cont.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0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 are to forgive one another.  What is forgiveness?  Cont.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0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 are to forgive one another.  What is forgiveness?  Cont.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0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 are to forgive one another.  What is forgiveness?  Cont.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0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 are to forgive one another.  What is forgiveness?  Cont.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0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 are to forgive one another.  What is forgiveness?  Cont.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0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 are to forgive one another.  What is forgiveness?  Cont.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0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 are to forgive one another.  What is forgiveness?  Cont.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One Another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19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7/199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basis of forgiveness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7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basis of forgiveness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7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basis of forgivenes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7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basis of forgivenes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7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basis of forgivenes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7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basis of forgivenes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7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basis of forgivenes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7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basis of forgivenes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7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basis of forgivenes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7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basis of forgivenes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7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basis of forgivenes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7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basis of forgivenes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One Another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20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4/199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Understanding forgiveness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4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Understanding forgiveness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4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Understanding forgivenes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4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Understanding forgivenes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4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Understanding forgivenes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4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Understanding forgivenes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4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Understanding forgivenes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4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Understanding forgivenes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4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Understanding forgivenes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4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Understanding forgivenes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4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Understanding forgivenes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4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Understanding forgivenes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One Another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21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/199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does forgiveness involve?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does forgiveness involve?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does forgiveness involve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does forgiveness involve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does forgiveness involve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does forgiveness involve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does forgiveness involve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does forgiveness involve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does forgiveness involve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does forgiveness involve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does forgiveness involve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does forgiveness involve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One Another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22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8/199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Forgiveness, your view of God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8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Forgiveness, your view of God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8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Forgiveness, your view of God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8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Forgiveness, your view of God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8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Forgiveness, your view of God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8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Forgiveness, your view of God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8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Forgiveness, your view of God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8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Forgiveness, your view of God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8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Forgiveness, your view of God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8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Forgiveness, your view of God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8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Forgiveness, your view of God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8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Forgiveness, your view of God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One Another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23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5/199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 are to encourage one another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5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 are to encourage one another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5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 are to encourage one another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5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 are to encourage one another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5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 are to encourage one another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5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 are to encourage one another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5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 are to encourage one another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5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 are to encourage one another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5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 are to encourage one another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5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 are to encourage one another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5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 are to encourage one another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5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 are to encourage one another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One Another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24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8/199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 are to encourage one another, cont.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8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 are to encourage one another, cont.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8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 are to encourage one another, cont.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8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 are to encourage one another, cont.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8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 are to encourage one another, cont.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8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 are to encourage one another, cont.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8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 are to encourage one another, cont.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8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 are to encourage one another, cont.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8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 are to encourage one another, cont.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8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 are to encourage one another, cont.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8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 are to encourage one another, cont.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8/1997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 are to encourage one another, cont.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One Another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25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4/199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 are to comfort one another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Thessalonians 4:18, 5:11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4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 are to comfort one another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Thessalonians 4:18, 5:11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4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 are to comfort one another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Thessalonians 4:18, 5:11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4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 are to comfort one another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Thessalonians 4:18, 5:11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4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 are to comfort one another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Thessalonians 4:18, 5:11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4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 are to comfort one another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Thessalonians 4:18, 5:11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4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 are to comfort one another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Thessalonians 4:18, 5:11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4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 are to comfort one another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Thessalonians 4:18, 5:11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4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 are to comfort one another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Thessalonians 4:18, 5:11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4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 are to comfort one another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Thessalonians 4:18, 5:11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4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 are to comfort one another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Thessalonians 4:18, 5:11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4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 are to comfort one another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Thessalonians 4:18, 5:11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One Another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26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1/199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Encouraging one another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1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Encouraging one another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1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Encouraging one another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1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Encouraging one another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1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Encouraging one another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1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Encouraging one another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1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Encouraging one another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1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Encouraging one another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1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Encouraging one another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1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Encouraging one another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1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Encouraging one another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1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Encouraging one another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One Another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27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8/199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e at peace with one another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Thessalonians 5:13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8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e at peace with one another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Thessalonians 5:13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8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e at peace with one another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Thessalonians 5:13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8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e at peace with one another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Thessalonians 5:13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8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e at peace with one another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Thessalonians 5:13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8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e at peace with one another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Thessalonians 5:13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8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e at peace with one another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Thessalonians 5:13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8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e at peace with one another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Thessalonians 5:13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8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e at peace with one another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Thessalonians 5:13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8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e at peace with one another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Thessalonians 5:13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8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e at peace with one another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Thessalonians 5:13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8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e at peace with one another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Thessalonians 5:13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One Another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28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5/199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eek good for one another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Thessalonians 5:15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5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eek good for one another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Thessalonians 5:15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5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eek good for one another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Thessalonians 5:15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5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eek good for one another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Thessalonians 5:15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5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eek good for one another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Thessalonians 5:15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5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eek good for one another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Thessalonians 5:15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5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eek good for one another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Thessalonians 5:15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5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eek good for one another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Thessalonians 5:15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5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eek good for one another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Thessalonians 5:15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5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eek good for one another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Thessalonians 5:15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5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eek good for one another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Thessalonians 5:15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25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eek good for one another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1 Thessalonians 5:15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One Another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29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/199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onfess to one another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ames 5:16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onfess to one another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ames 5:16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onfess to one another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ames 5:16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onfess to one another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ames 5:16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onfess to one another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ames 5:16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onfess to one another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ames 5:16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onfess to one another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ames 5:16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onfess to one another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ames 5:16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onfess to one another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ames 5:16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onfess to one another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ames 5:16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onfess to one another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ames 5:16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onfess to one another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ames 5:16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One Another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30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8/199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ray for one another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ames 5:16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8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ray for one another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ames 5:16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8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ray for one another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ames 5:16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8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ray for one another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ames 5:16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8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ray for one another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ames 5:16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8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ray for one another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ames 5:16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8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ray for one another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ames 5:16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8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ray for one another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ames 5:16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8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ray for one another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ames 5:16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8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ray for one another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ames 5:16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8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ray for one another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ames 5:16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8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ray for one another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ames 5:16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One Another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31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5/199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urpose of confessing and of prayers.  We are to stimulate the faith of one another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5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urpose of confessing and of prayers.  We are to stimulate the faith of one another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5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urpose of confessing and of prayers.  We are to stimulate the faith of one another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5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urpose of confessing and of prayers.  We are to stimulate the faith of one another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5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urpose of confessing and of prayers.  We are to stimulate the faith of one another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5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urpose of confessing and of prayers.  We are to stimulate the faith of one another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5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urpose of confessing and of prayers.  We are to stimulate the faith of one another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5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urpose of confessing and of prayers.  We are to stimulate the faith of one another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5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urpose of confessing and of prayers.  We are to stimulate the faith of one another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5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urpose of confessing and of prayers.  We are to stimulate the faith of one another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5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urpose of confessing and of prayers.  We are to stimulate the faith of one another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5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Purpose of confessing and of prayers.  We are to stimulate the faith of one another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One Another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32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9/199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 are to stimulate the faith of one another.  We are to show hospitality to one another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9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 are to stimulate the faith of one another.  We are to show hospitality to one another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9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 are to stimulate the faith of one another.  We are to show hospitality to one another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9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 are to stimulate the faith of one another.  We are to show hospitality to one another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9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 are to stimulate the faith of one another.  We are to show hospitality to one another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9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 are to stimulate the faith of one another.  We are to show hospitality to one another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9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 are to stimulate the faith of one another.  We are to show hospitality to one another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9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 are to stimulate the faith of one another.  We are to show hospitality to one another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9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 are to stimulate the faith of one another.  We are to show hospitality to one another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9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 are to stimulate the faith of one another.  We are to show hospitality to one another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9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 are to stimulate the faith of one another.  We are to show hospitality to one another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9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 are to stimulate the faith of one another.  We are to show hospitality to one another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One Another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33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6/199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 are to be humble toward one another.  We are to have fellowship with one another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6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 are to be humble toward one another.  We are to have fellowship with one another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6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 are to be humble toward one another.  We are to have fellowship with one another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6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 are to be humble toward one another.  We are to have fellowship with one another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6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 are to be humble toward one another.  We are to have fellowship with one another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6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 are to be humble toward one another.  We are to have fellowship with one another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6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 are to be humble toward one another.  We are to have fellowship with one another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6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 are to be humble toward one another.  We are to have fellowship with one another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6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 are to be humble toward one another.  We are to have fellowship with one another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6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 are to be humble toward one another.  We are to have fellowship with one another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6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 are to be humble toward one another.  We are to have fellowship with one another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6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 are to be humble toward one another.  We are to have fellowship with one another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One Another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34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0/199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w the flesh treats one another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0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w the flesh treats one another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0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w the flesh treats one another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0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w the flesh treats one another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0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w the flesh treats one another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0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w the flesh treats one another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0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w the flesh treats one another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0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w the flesh treats one another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0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w the flesh treats one another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0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w the flesh treats one another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0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w the flesh treats one another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0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w the flesh treats one another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One Another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35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7/199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 are not to hate one another.  We are not to be inconsiderate of one another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7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 are not to hate one another.  We are not to be inconsiderate of one another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7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 are not to hate one another.  We are not to be inconsiderate of one another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7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 are not to hate one another.  We are not to be inconsiderate of one another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7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 are not to hate one another.  We are not to be inconsiderate of one another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7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 are not to hate one another.  We are not to be inconsiderate of one another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7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 are not to hate one another.  We are not to be inconsiderate of one another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7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 are not to hate one another.  We are not to be inconsiderate of one another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7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 are not to hate one another.  We are not to be inconsiderate of one another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7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 are not to hate one another.  We are not to be inconsiderate of one another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7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 are not to hate one another.  We are not to be inconsiderate of one another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7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 are not to hate one another.  We are not to be inconsiderate of one another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One Another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36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3/199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 not seek glory from one another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3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 not seek glory from one another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3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 not seek glory from one another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3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 not seek glory from one another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3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 not seek glory from one another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3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 not seek glory from one another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3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 not seek glory from one another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3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 not seek glory from one another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3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 not seek glory from one another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3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 not seek glory from one another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3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 not seek glory from one another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3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 not seek glory from one another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One Another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37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0/199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ere to go for glory and how to get it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0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ere to go for glory and how to get it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0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ere to go for glory and how to get i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0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ere to go for glory and how to get i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0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ere to go for glory and how to get i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0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ere to go for glory and how to get i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0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ere to go for glory and how to get i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0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ere to go for glory and how to get i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0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ere to go for glory and how to get i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0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ere to go for glory and how to get i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0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ere to go for glory and how to get i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0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ere to go for glory and how to get i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One Another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38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7/199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glory of the Holy Spirit is spiritual love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7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glory of the Holy Spirit is spiritual love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7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glory of the Holy Spirit is spiritual lov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7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glory of the Holy Spirit is spiritual lov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7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glory of the Holy Spirit is spiritual lov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7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glory of the Holy Spirit is spiritual lov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7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glory of the Holy Spirit is spiritual lov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7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glory of the Holy Spirit is spiritual lov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7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glory of the Holy Spirit is spiritual lov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7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glory of the Holy Spirit is spiritual lov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7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glory of the Holy Spirit is spiritual lov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7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glory of the Holy Spirit is spiritual lov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One Another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39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4/199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 not grumble with one another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hn 6:43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4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 not grumble with one another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hn 6:43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4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 not grumble with one another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hn 6:43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4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 not grumble with one another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hn 6:43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4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 not grumble with one another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hn 6:43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4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 not grumble with one another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hn 6:43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4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 not grumble with one another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hn 6:43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4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 not grumble with one another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hn 6:43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4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 not grumble with one another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hn 6:43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4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 not grumble with one another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hn 6:43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4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 not grumble with one another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hn 6:43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4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 not grumble with one another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ohn 6:43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One Another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40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/199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 not argue with one another.  Do not injure one another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 not argue with one another.  Do not injure one another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 not argue with one another.  Do not injure one another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 not argue with one another.  Do not injure one another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 not argue with one another.  Do not injure one another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 not argue with one another.  Do not injure one another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 not argue with one another.  Do not injure one another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 not argue with one another.  Do not injure one another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 not argue with one another.  Do not injure one another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 not argue with one another.  Do not injure one another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 not argue with one another.  Do not injure one another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 not argue with one another.  Do not injure one another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One Another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41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8/199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imperative mood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8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imperative mood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8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imperative mood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8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imperative mood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8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imperative mood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8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imperative mood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8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imperative mood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8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imperative mood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8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imperative mood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8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imperative mood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8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imperative mood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8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imperative mood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One Another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42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5/199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 not injure one another.  Do not judge one another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5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 not injure one another.  Do not judge one another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5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 not injure one another.  Do not judge one another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5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 not injure one another.  Do not judge one another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5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 not injure one another.  Do not judge one another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5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 not injure one another.  Do not judge one another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5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 not injure one another.  Do not judge one another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5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 not injure one another.  Do not judge one another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5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 not injure one another.  Do not judge one another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5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 not injure one another.  Do not judge one another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5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 not injure one another.  Do not judge one another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5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 not injure one another.  Do not judge one another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One Another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43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9/199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 not judge one another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9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 not judge one another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9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 not judge one another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9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 not judge one another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9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 not judge one another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9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 not judge one another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9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 not judge one another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9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 not judge one another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9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 not judge one another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9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 not judge one another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9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 not judge one another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9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 not judge one another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One Another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44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5/199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risis of grace and spiritual love in history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5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risis of grace and spiritual love in history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5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risis of grace and spiritual love in history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5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risis of grace and spiritual love in history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5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risis of grace and spiritual love in history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5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risis of grace and spiritual love in history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5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risis of grace and spiritual love in history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5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risis of grace and spiritual love in history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5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risis of grace and spiritual love in history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5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risis of grace and spiritual love in history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5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risis of grace and spiritual love in history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5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risis of grace and spiritual love in history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One Another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45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2/199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 not judge one another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2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 not judge one another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2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 not judge one another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2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 not judge one another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2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 not judge one another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2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 not judge one another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2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 not judge one another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2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 not judge one another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2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 not judge one another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2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 not judge one another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2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 not judge one another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2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 not judge one another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One Another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46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9/199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 not judge one another, cont.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9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 not judge one another, cont.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9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 not judge one another, cont.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9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 not judge one another, cont.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9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 not judge one another, cont.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9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 not judge one another, cont.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9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 not judge one another, cont.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9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 not judge one another, cont.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9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 not judge one another, cont.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9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 not judge one another, cont.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9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 not judge one another, cont.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9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 not judge one another, cont.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One Another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47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/199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alk in the Spirit and have a wonderful sex life in marriage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alk in the Spirit and have a wonderful sex life in marriage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alk in the Spirit and have a wonderful sex life in marriag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alk in the Spirit and have a wonderful sex life in marriag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alk in the Spirit and have a wonderful sex life in marriag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alk in the Spirit and have a wonderful sex life in marriag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alk in the Spirit and have a wonderful sex life in marriag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alk in the Spirit and have a wonderful sex life in marriag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alk in the Spirit and have a wonderful sex life in marriag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alk in the Spirit and have a wonderful sex life in marriag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alk in the Spirit and have a wonderful sex life in marriag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alk in the Spirit and have a wonderful sex life in marriag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One Another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48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9/199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iting and devouring one another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5:15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9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iting and devouring one another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5:15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9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iting and devouring one another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5:15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9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iting and devouring one another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5:15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9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iting and devouring one another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5:15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9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iting and devouring one another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5:15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9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iting and devouring one another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5:15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9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iting and devouring one another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5:15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9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iting and devouring one another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5:15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9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iting and devouring one another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5:15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9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iting and devouring one another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5:15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9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iting and devouring one another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Galatians 5:15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One Another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49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6/199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iting and devouring one another, cont.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6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iting and devouring one another, cont.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6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iting and devouring one another, cont.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6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iting and devouring one another, cont.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6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iting and devouring one another, cont.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6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iting and devouring one another, cont.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6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iting and devouring one another, cont.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6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iting and devouring one another, cont.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6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iting and devouring one another, cont.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6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iting and devouring one another, cont.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6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iting and devouring one another, cont.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6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Biting and devouring one another, cont.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One Another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50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3/199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 not envy one another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3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 not envy one another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3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 not envy one another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3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 not envy one another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3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 not envy one another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3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 not envy one another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3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 not envy one another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3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 not envy one another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3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 not envy one another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3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 not envy one another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3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 not envy one another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23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 not envy one another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One Another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51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30/199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 not lie to one another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30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 not lie to one another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30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 not lie to one another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30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 not lie to one another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30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 not lie to one another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30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 not lie to one another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30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 not lie to one another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30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 not lie to one another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30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 not lie to one another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30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 not lie to one another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30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 not lie to one another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30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 not lie to one another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One Another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52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4/199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ying to the Holy Spiri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cts 5:1-5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4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ying to the Holy Spiri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cts 5:1-5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4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ying to the Holy Spiri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cts 5:1-5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4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ying to the Holy Spiri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cts 5:1-5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4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ying to the Holy Spiri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cts 5:1-5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4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ying to the Holy Spiri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cts 5:1-5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4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ying to the Holy Spiri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cts 5:1-5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4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ying to the Holy Spiri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cts 5:1-5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4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ying to the Holy Spiri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cts 5:1-5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4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ying to the Holy Spiri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cts 5:1-5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4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ying to the Holy Spiri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cts 5:1-5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4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ying to the Holy Spirit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cts 5:1-5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One Another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53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8/199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o wants us to lie to the Spirit of God?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8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o wants us to lie to the Spirit of God?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8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o wants us to lie to the Spirit of God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8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o wants us to lie to the Spirit of God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8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o wants us to lie to the Spirit of God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8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o wants us to lie to the Spirit of God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8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o wants us to lie to the Spirit of God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8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o wants us to lie to the Spirit of God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8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o wants us to lie to the Spirit of God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8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o wants us to lie to the Spirit of God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8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o wants us to lie to the Spirit of God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28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o wants us to lie to the Spirit of God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One Another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54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4/199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w do we lie to the Holy Spirit?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4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w do we lie to the Holy Spirit?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4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w do we lie to the Holy Spirit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4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w do we lie to the Holy Spirit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4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w do we lie to the Holy Spirit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4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w do we lie to the Holy Spirit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4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w do we lie to the Holy Spirit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4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w do we lie to the Holy Spirit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4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w do we lie to the Holy Spirit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4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w do we lie to the Holy Spirit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4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w do we lie to the Holy Spirit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4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ow do we lie to the Holy Spirit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One Another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55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1/199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is the faith God is looking for?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1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is the faith God is looking for?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1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is the faith God is looking for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1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is the faith God is looking for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1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is the faith God is looking for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1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is the faith God is looking for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1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is the faith God is looking for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1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is the faith God is looking for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1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is the faith God is looking for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1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is the faith God is looking for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1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is the faith God is looking for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1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is the faith God is looking for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One Another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56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8/199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lie of faith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8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lie of faith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8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lie of faith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8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lie of faith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8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lie of faith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8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lie of faith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8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lie of faith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8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lie of faith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8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lie of faith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8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lie of faith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8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lie of faith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18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lie of faith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One Another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57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5/199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anksgiving:  Give thanks to God for His love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5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anksgiving:  Give thanks to God for His love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5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anksgiving:  Give thanks to God for His lov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5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anksgiving:  Give thanks to God for His lov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5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anksgiving:  Give thanks to God for His lov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5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anksgiving:  Give thanks to God for His lov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5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anksgiving:  Give thanks to God for His lov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5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anksgiving:  Give thanks to God for His lov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5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anksgiving:  Give thanks to God for His lov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5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anksgiving:  Give thanks to God for His lov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5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anksgiving:  Give thanks to God for His lov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1/25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anksgiving:  Give thanks to God for His lov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One Another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58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/199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amson as a Christ-typ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udges 13:1-14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amson as a Christ-typ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udges 13:1-14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amson as a Christ-typ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udges 13:1-14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amson as a Christ-typ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udges 13:1-14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amson as a Christ-typ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udges 13:1-14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amson as a Christ-typ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udges 13:1-14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amson as a Christ-typ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udges 13:1-14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amson as a Christ-typ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udges 13:1-14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amson as a Christ-typ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udges 13:1-14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amson as a Christ-typ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udges 13:1-14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amson as a Christ-typ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udges 13:1-14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amson as a Christ-type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Judges 13:1-14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One Another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59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6/199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miraculous birth of Samson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6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miraculous birth of Samson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6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miraculous birth of Samso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6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miraculous birth of Samso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6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miraculous birth of Samso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6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miraculous birth of Samso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6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miraculous birth of Samso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6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miraculous birth of Samso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6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miraculous birth of Samso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6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miraculous birth of Samso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6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miraculous birth of Samso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6/1998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miraculous birth of Samso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One Another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60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6/199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amson's 3 lies to Delilah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6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amson's 3 lies to Delilah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6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amson's 3 lies to Delilah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6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amson's 3 lies to Delilah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6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amson's 3 lies to Delilah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6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amson's 3 lies to Delilah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6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amson's 3 lies to Delilah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6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amson's 3 lies to Delilah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6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amson's 3 lies to Delilah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6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amson's 3 lies to Delilah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6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amson's 3 lies to Delilah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6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amson's 3 lies to Delilah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One Another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61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3/199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 riddle, a parable, and the mind of Christ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3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 riddle, a parable, and the mind of Christ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3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 riddle, a parable, and the mind of Chris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3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 riddle, a parable, and the mind of Chris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3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 riddle, a parable, and the mind of Chris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3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 riddle, a parable, and the mind of Chris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3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 riddle, a parable, and the mind of Chris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3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 riddle, a parable, and the mind of Chris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3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 riddle, a parable, and the mind of Chris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3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 riddle, a parable, and the mind of Chris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3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 riddle, a parable, and the mind of Chris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13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 riddle, a parable, and the mind of Chris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One Another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62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0/199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amson's riddle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0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amson's riddle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0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amson's riddl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0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amson's riddl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0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amson's riddl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0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amson's riddl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0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amson's riddl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0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amson's riddl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0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amson's riddl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0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amson's riddl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0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amson's riddl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0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amson's riddl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One Another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63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7/199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revenge of Samson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7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revenge of Samson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7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revenge of Samso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7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revenge of Samso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7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revenge of Samso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7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revenge of Samso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7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revenge of Samso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7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revenge of Samso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7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revenge of Samso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7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revenge of Samso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7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revenge of Samso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/27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revenge of Samso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One Another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64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3/199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an's weakness, Satan's strength, and God's grace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3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an's weakness, Satan's strength, and God's grace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3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an's weakness, Satan's strength, and God's grac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3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an's weakness, Satan's strength, and God's grac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3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an's weakness, Satan's strength, and God's grac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3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an's weakness, Satan's strength, and God's grac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3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an's weakness, Satan's strength, and God's grac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3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an's weakness, Satan's strength, and God's grac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3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an's weakness, Satan's strength, and God's grac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3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an's weakness, Satan's strength, and God's grac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3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an's weakness, Satan's strength, and God's grac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3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Man's weakness, Satan's strength, and God's grac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One Another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65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0/199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o is Delilah?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0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o is Delilah?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0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o is Delilah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0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o is Delilah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0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o is Delilah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0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o is Delilah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0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o is Delilah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0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o is Delilah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0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o is Delilah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0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o is Delilah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0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o is Delilah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10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o is Delilah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One Another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66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4/199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akness in the power of the Holy Spirit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4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akness in the power of the Holy Spirit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4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akness in the power of the Holy Spiri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4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akness in the power of the Holy Spiri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4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akness in the power of the Holy Spiri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4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akness in the power of the Holy Spiri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4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akness in the power of the Holy Spiri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4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akness in the power of the Holy Spiri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4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akness in the power of the Holy Spiri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4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akness in the power of the Holy Spiri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4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akness in the power of the Holy Spiri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/24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eakness in the power of the Holy Spiri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One Another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67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3/199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bondage of the Law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3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bondage of the Law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3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bondage of the Law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3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bondage of the Law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3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bondage of the Law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3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bondage of the Law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3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bondage of the Law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3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bondage of the Law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3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bondage of the Law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3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bondage of the Law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3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bondage of the Law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3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bondage of the Law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One Another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68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0/199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amson's 3rd lie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0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amson's 3rd lie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0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amson's 3rd li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0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amson's 3rd li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0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amson's 3rd li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0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amson's 3rd li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0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amson's 3rd li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0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amson's 3rd li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0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amson's 3rd li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0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amson's 3rd li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0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amson's 3rd li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/10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amson's 3rd li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One Another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69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7/199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trength of the Holy Spirit vs. weakness of the flesh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7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trength of the Holy Spirit vs. weakness of the flesh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7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trength of the Holy Spirit vs. weakness of the flesh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7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trength of the Holy Spirit vs. weakness of the flesh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7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trength of the Holy Spirit vs. weakness of the flesh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7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trength of the Holy Spirit vs. weakness of the flesh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7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trength of the Holy Spirit vs. weakness of the flesh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7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trength of the Holy Spirit vs. weakness of the flesh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7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trength of the Holy Spirit vs. weakness of the flesh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7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trength of the Holy Spirit vs. weakness of the flesh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7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trength of the Holy Spirit vs. weakness of the flesh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7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trength of the Holy Spirit vs. weakness of the flesh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One Another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70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4/199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ithout the power of the Spirit we are weak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4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ithout the power of the Spirit we are weak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4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ithout the power of the Spirit we are weak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4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ithout the power of the Spirit we are weak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4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ithout the power of the Spirit we are weak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4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ithout the power of the Spirit we are weak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4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ithout the power of the Spirit we are weak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4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ithout the power of the Spirit we are weak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4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ithout the power of the Spirit we are weak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4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ithout the power of the Spirit we are weak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4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ithout the power of the Spirit we are weak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14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ithout the power of the Spirit we are weak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One Another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71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8/199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ithout the Holy Spirit we are like mere men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8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ithout the Holy Spirit we are like mere men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8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ithout the Holy Spirit we are like mere me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8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ithout the Holy Spirit we are like mere me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8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ithout the Holy Spirit we are like mere me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8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ithout the Holy Spirit we are like mere me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8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ithout the Holy Spirit we are like mere me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8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ithout the Holy Spirit we are like mere me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8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ithout the Holy Spirit we are like mere me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8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ithout the Holy Spirit we are like mere me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8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ithout the Holy Spirit we are like mere men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/28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ithout the Holy Spirit we are like mere men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One Another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72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4/199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happens to us out of the filling of God the Holy Spirit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4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happens to us out of the filling of God the Holy Spirit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4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happens to us out of the filling of God the Holy Spiri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4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happens to us out of the filling of God the Holy Spiri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4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happens to us out of the filling of God the Holy Spiri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4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happens to us out of the filling of God the Holy Spiri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4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happens to us out of the filling of God the Holy Spiri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4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happens to us out of the filling of God the Holy Spiri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4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happens to us out of the filling of God the Holy Spiri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4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happens to us out of the filling of God the Holy Spiri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4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happens to us out of the filling of God the Holy Spiri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4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happens to us out of the filling of God the Holy Spiri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One Another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73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2/199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y was Samson delivered into the hands of the Philistines?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2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y was Samson delivered into the hands of the Philistines?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2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y was Samson delivered into the hands of the Philistines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2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y was Samson delivered into the hands of the Philistines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2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y was Samson delivered into the hands of the Philistines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2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y was Samson delivered into the hands of the Philistines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2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y was Samson delivered into the hands of the Philistines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2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y was Samson delivered into the hands of the Philistines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2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y was Samson delivered into the hands of the Philistines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2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y was Samson delivered into the hands of the Philistines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2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y was Samson delivered into the hands of the Philistines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2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y was Samson delivered into the hands of the Philistines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One Another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74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9/199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amson's life, his birth, and his death are a pattern of Jesus Christ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9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amson's life, his birth, and his death are a pattern of Jesus Christ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9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amson's life, his birth, and his death are a pattern of Jesus Chris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9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amson's life, his birth, and his death are a pattern of Jesus Chris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9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amson's life, his birth, and his death are a pattern of Jesus Chris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9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amson's life, his birth, and his death are a pattern of Jesus Chris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9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amson's life, his birth, and his death are a pattern of Jesus Chris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9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amson's life, his birth, and his death are a pattern of Jesus Chris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9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amson's life, his birth, and his death are a pattern of Jesus Chris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9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amson's life, his birth, and his death are a pattern of Jesus Chris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9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amson's life, his birth, and his death are a pattern of Jesus Chris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19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amson's life, his birth, and his death are a pattern of Jesus Chris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One Another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75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6/199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 not wrongfully separate from one another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6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 not wrongfully separate from one another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6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 not wrongfully separate from one another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6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 not wrongfully separate from one another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6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 not wrongfully separate from one another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6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 not wrongfully separate from one another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6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 not wrongfully separate from one another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6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 not wrongfully separate from one another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6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 not wrongfully separate from one another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6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 not wrongfully separate from one another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6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 not wrongfully separate from one another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/26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 not wrongfully separate from one another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One Another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76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/199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 not separate from one another.  Do not speak against one another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 not separate from one another.  Do not speak against one another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 not separate from one another.  Do not speak against one another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 not separate from one another.  Do not speak against one another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 not separate from one another.  Do not speak against one another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 not separate from one another.  Do not speak against one another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 not separate from one another.  Do not speak against one another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 not separate from one another.  Do not speak against one another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 not separate from one another.  Do not speak against one another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 not separate from one another.  Do not speak against one another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 not separate from one another.  Do not speak against one another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 not separate from one another.  Do not speak against one another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One Another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77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9/199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law of love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9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law of love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9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law of lov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9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law of lov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9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law of lov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9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law of lov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9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law of lov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9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law of lov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9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law of lov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9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law of lov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9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law of love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9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law of love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One Another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78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9/199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o's the law breaker?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9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o's the law breaker?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9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o's the law breaker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9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o's the law breaker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9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o's the law breaker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9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o's the law breaker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9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o's the law breaker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9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o's the law breaker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9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o's the law breaker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9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o's the law breaker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9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o's the law breaker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19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o's the law breaker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One Another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79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3/199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re you the judge?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3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re you the judge?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3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re you the judge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3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re you the judge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3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re you the judge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3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re you the judge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3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re you the judge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3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re you the judge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3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re you the judge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3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re you the judge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3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re you the judge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23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Are you the judge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One Another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80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30/199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to do when another believer sins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30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to do when another believer sins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30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to do when another believer sin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30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to do when another believer sin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30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to do when another believer sin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30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to do when another believer sin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30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to do when another believer sin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30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to do when another believer sin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30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to do when another believer sin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30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to do when another believer sin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30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to do when another believer sin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/30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to do when another believer sin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One Another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81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7/199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to do when another believer sins, cont.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7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to do when another believer sins, cont.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7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to do when another believer sins, cont.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7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to do when another believer sins, cont.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7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to do when another believer sins, cont.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7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to do when another believer sins, cont.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7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to do when another believer sins, cont.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7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to do when another believer sins, cont.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7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to do when another believer sins, cont.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7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to do when another believer sins, cont.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7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to do when another believer sins, cont.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7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at to do when another believer sins, cont.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One Another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82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4/199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 not complain against one another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4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 not complain against one another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4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 not complain against one another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4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 not complain against one another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4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 not complain against one another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4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 not complain against one another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4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 not complain against one another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4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 not complain against one another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4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 not complain against one another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4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 not complain against one another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4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 not complain against one another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14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 not complain against one another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One Another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83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1/199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hrist is coming - so what?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1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hrist is coming - so what?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1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hrist is coming - so what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1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hrist is coming - so what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1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hrist is coming - so what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1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hrist is coming - so what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1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hrist is coming - so what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1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hrist is coming - so what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1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hrist is coming - so what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1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hrist is coming - so what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1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hrist is coming - so what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1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Christ is coming - so what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One Another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84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8/199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trengthen your hearts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8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trengthen your hearts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8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trengthen your heart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8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trengthen your heart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8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trengthen your heart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8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trengthen your heart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8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trengthen your heart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8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trengthen your heart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8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trengthen your heart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8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trengthen your heart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8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trengthen your hearts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/28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Strengthen your hearts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One Another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85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4/199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 not murder one another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4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 not murder one another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4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 not murder one another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4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 not murder one another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4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 not murder one another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4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 not murder one another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4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 not murder one another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4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 not murder one another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4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 not murder one another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4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 not murder one another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4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 not murder one another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4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Do not murder one another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One Another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86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1/199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en is anger not sin?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1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en is anger not sin?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1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en is anger not sin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1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en is anger not sin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1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en is anger not sin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1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en is anger not sin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1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en is anger not sin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1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en is anger not sin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1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en is anger not sin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1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en is anger not sin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1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en is anger not sin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11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When is anger not sin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One Another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87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5/199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mmune system of the flesh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5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mmune system of the flesh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5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mmune system of the flesh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5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mmune system of the flesh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5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mmune system of the flesh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5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mmune system of the flesh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5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mmune system of the flesh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5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mmune system of the flesh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5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mmune system of the flesh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5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mmune system of the flesh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5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mmune system of the flesh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/25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Immune system of the flesh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One Another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88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/199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ave you murdered anyone lately?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ave you murdered anyone lately?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ave you murdered anyone lately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ave you murdered anyone lately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ave you murdered anyone lately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ave you murdered anyone lately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ave you murdered anyone lately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ave you murdered anyone lately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ave you murdered anyone lately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ave you murdered anyone lately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ave you murdered anyone lately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Have you murdered anyone lately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One Another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89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8/199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ay them down, raise them up, lay them down, raise them up.  What do I do?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8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ay them down, raise them up, lay them down, raise them up.  What do I do?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8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ay them down, raise them up, lay them down, raise them up.  What do I do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8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ay them down, raise them up, lay them down, raise them up.  What do I do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8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ay them down, raise them up, lay them down, raise them up.  What do I do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8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ay them down, raise them up, lay them down, raise them up.  What do I do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8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ay them down, raise them up, lay them down, raise them up.  What do I do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8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ay them down, raise them up, lay them down, raise them up.  What do I do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8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ay them down, raise them up, lay them down, raise them up.  What do I do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8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ay them down, raise them up, lay them down, raise them up.  What do I do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8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ay them down, raise them up, lay them down, raise them up.  What do I do?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8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Lay them down, raise them up, lay them down, raise them up.  What do I do?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One Another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90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5/199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Overview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5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Overview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5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Overview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5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Overview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5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Overview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5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Overview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5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Overview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5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Overview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5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Overview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5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Overview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5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Overview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One Another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0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/15/1999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Overview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008" w:right="1008" w:gutter="0" w:header="0" w:top="432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5T21:33:00Z</dcterms:created>
  <dc:creator>James</dc:creator>
  <dc:description/>
  <cp:keywords/>
  <dc:language>en-US</dc:language>
  <cp:lastModifiedBy>James</cp:lastModifiedBy>
  <cp:lastPrinted>2006-11-24T03:49:00Z</cp:lastPrinted>
  <dcterms:modified xsi:type="dcterms:W3CDTF">2006-11-25T21:34:00Z</dcterms:modified>
  <cp:revision>1</cp:revision>
  <dc:subject/>
  <dc:title>«Study»  #«AutoMergeField»</dc:title>
</cp:coreProperties>
</file>