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t enough money, more str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6.  What you gain is pain, what you lose is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imothy 6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7.  “I love money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yth of Money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yth of Money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 of money, part 8.  You can put your trust in the love of money or in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1:20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01:20:00Z</dcterms:modified>
  <cp:revision>1</cp:revision>
  <dc:subject/>
  <dc:title>«Study»  #«AutoMergeField»</dc:title>
</cp:coreProperties>
</file>