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Pray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olve to pra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1:4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olve to pra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1:4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olve to pra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1:4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olve to pra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1:4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olve to pra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1:4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olve to pra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1:4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olve to pra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1:4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olve to pra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1:4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olve to pra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1:4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olve to pra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1:4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olve to pra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1:4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olve to pra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1:4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Pray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incites God to act “without cause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incites God to act “without cause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incites God to act “without cause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incites God to act “without cause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incites God to act “without cause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incites God to act “without cause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incites God to act “without cause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incites God to act “without cause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incites God to act “without cause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incites God to act “without cause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incites God to act “without cause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incites God to act “without cause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Pray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ayer can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ayer can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ayer can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ayer can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ayer can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ayer can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ayer can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ayer can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ayer can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ayer can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ayer can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ayer can do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Pray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fter we have prayed then wha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fter we have prayed then wha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fter we have prayed then wha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fter we have prayed then wha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fter we have prayed then wha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fter we have prayed then wha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fter we have prayed then wha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fter we have prayed then wha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fter we have prayed then wha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fter we have prayed then wha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fter we have prayed then wha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fter we have prayed then wha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Pray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rty year anniversary – Pastor’s pray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rty year anniversary – Pastor’s pray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rty year anniversary – Pastor’s pray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rty year anniversary – Pastor’s pray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rty year anniversary – Pastor’s pray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rty year anniversary – Pastor’s pray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rty year anniversary – Pastor’s pray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rty year anniversary – Pastor’s pray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rty year anniversary – Pastor’s pray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rty year anniversary – Pastor’s pray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rty year anniversary – Pastor’s pray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rty year anniversary – Pastor’s pray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Pray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in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in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in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in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in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in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in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in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in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in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in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in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Pray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prayer prepar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Pray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prayer preparation you form your pray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prayer preparation you form your pray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prayer preparation you form your pray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prayer preparation you form your pray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prayer preparation you form your pray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prayer preparation you form your pray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prayer preparation you form your pray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prayer preparation you form your pray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prayer preparation you form your pray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prayer preparation you form your pray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prayer preparation you form your pray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prayer preparation you form your pray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Pray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-2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-2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-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-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-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-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-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-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-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-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-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2:27-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Pray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ining with God in prayer!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ining with God in prayer!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ining with God in prayer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ining with God in prayer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ining with God in prayer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ining with God in prayer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ining with God in prayer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ining with God in prayer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ining with God in prayer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ining with God in prayer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ining with God in prayer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ining with God in prayer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Pray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 short prayer!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 short prayer!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 short prayer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 short prayer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 short prayer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 short prayer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 short prayer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 short prayer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 short prayer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 short prayer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 short prayer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Pray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 short prayer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7:07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6T17:08:00Z</dcterms:modified>
  <cp:revision>1</cp:revision>
  <dc:subject/>
  <dc:title>«Study»  #«AutoMergeField»</dc:title>
</cp:coreProperties>
</file>