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amson as a Christ-typ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 as a Christ-typ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ges 13:1-14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 as a Christ-typ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ges 13:1-14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 as a Christ-typ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ges 13:1-1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 as a Christ-typ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ges 13:1-1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 as a Christ-typ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ges 13:1-1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 as a Christ-typ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ges 13:1-1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 as a Christ-typ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ges 13:1-1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 as a Christ-typ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ges 13:1-1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 as a Christ-typ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ges 13:1-1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 as a Christ-typ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ges 13:1-1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 as a Christ-typ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ges 13:1-1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 as a Christ-typ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ges 13:1-1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amson as a Christ-typ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6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iraculous birth of Samson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6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iraculous birth of Samson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6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iraculous birth of Sams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6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iraculous birth of Sams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6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iraculous birth of Sams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6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iraculous birth of Sams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6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iraculous birth of Sams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6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iraculous birth of Sams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6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iraculous birth of Sams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6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iraculous birth of Sams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6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iraculous birth of Sams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6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iraculous birth of Sams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amson as a Christ-typ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6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's 3 lies to Delilah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's 3 lies to Delilah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's 3 lies to Delila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's 3 lies to Delila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's 3 lies to Delila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's 3 lies to Delila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's 3 lies to Delila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's 3 lies to Delila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's 3 lies to Delila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's 3 lies to Delila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's 3 lies to Delila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's 3 lies to Delila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amson as a Christ-typ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3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riddle, a parable, and the mind of Christ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riddle, a parable, and the mind of Christ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riddle, a parable, and the mind of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riddle, a parable, and the mind of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riddle, a parable, and the mind of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riddle, a parable, and the mind of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riddle, a parable, and the mind of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riddle, a parable, and the mind of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riddle, a parable, and the mind of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riddle, a parable, and the mind of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riddle, a parable, and the mind of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riddle, a parable, and the mind of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amson as a Christ-typ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0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's riddl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's riddl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's riddl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's riddl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's riddl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's riddl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's riddl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's riddl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's riddl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's riddl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's riddl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's riddl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amson as a Christ-typ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7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revenge of Samson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revenge of Samson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revenge of Sams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revenge of Sams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revenge of Sams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revenge of Sams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revenge of Sams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revenge of Sams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revenge of Sams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revenge of Sams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revenge of Sams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revenge of Sams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amson as a Christ-typ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3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n's weakness, Satan's strength, and God's grac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n's weakness, Satan's strength, and God's grac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n's weakness, Satan's strength, and God's grac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n's weakness, Satan's strength, and God's grac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n's weakness, Satan's strength, and God's grac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n's weakness, Satan's strength, and God's grac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n's weakness, Satan's strength, and God's grac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n's weakness, Satan's strength, and God's grac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n's weakness, Satan's strength, and God's grac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n's weakness, Satan's strength, and God's grac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n's weakness, Satan's strength, and God's grac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n's weakness, Satan's strength, and God's grac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amson as a Christ-typ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0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is Delilah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is Delilah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is Delilah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is Delilah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is Delilah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is Delilah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is Delilah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is Delilah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is Delilah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is Delilah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is Delilah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is Delilah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amson as a Christ-typ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9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4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akness in the power of the Holy Spirit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akness in the power of the Holy Spirit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akness in the power of the Holy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akness in the power of the Holy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akness in the power of the Holy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akness in the power of the Holy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akness in the power of the Holy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akness in the power of the Holy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akness in the power of the Holy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akness in the power of the Holy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akness in the power of the Holy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akness in the power of the Holy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amson as a Christ-typ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0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ondage of the Law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ondage of the Law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ondage of the Law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ondage of the Law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ondage of the Law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ondage of the Law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ondage of the Law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ondage of the Law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ondage of the Law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ondage of the Law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ondage of the Law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ondage of the Law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amson as a Christ-typ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0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's 3rd li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's 3rd li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's 3rd li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's 3rd li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's 3rd li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's 3rd li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's 3rd li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's 3rd li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's 3rd li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's 3rd li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's 3rd li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's 3rd li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amson as a Christ-typ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7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trength of the Holy Spirit vs. weakness of the flesh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trength of the Holy Spirit vs. weakness of the flesh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trength of the Holy Spirit vs. weakness of the fles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trength of the Holy Spirit vs. weakness of the fles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trength of the Holy Spirit vs. weakness of the fles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trength of the Holy Spirit vs. weakness of the fles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trength of the Holy Spirit vs. weakness of the fles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trength of the Holy Spirit vs. weakness of the fles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trength of the Holy Spirit vs. weakness of the fles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trength of the Holy Spirit vs. weakness of the fles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trength of the Holy Spirit vs. weakness of the fles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trength of the Holy Spirit vs. weakness of the fles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amson as a Christ-typ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4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thout the power of the Spirit we are weak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thout the power of the Spirit we are weak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thout the power of the Spirit we are weak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thout the power of the Spirit we are weak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thout the power of the Spirit we are weak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thout the power of the Spirit we are weak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thout the power of the Spirit we are weak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thout the power of the Spirit we are weak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thout the power of the Spirit we are weak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thout the power of the Spirit we are weak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thout the power of the Spirit we are weak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thout the power of the Spirit we are weak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amson as a Christ-typ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8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thout the Holy Spirit we are like mere men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thout the Holy Spirit we are like mere men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thout the Holy Spirit we are like mere me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thout the Holy Spirit we are like mere me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thout the Holy Spirit we are like mere me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thout the Holy Spirit we are like mere me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thout the Holy Spirit we are like mere me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thout the Holy Spirit we are like mere me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thout the Holy Spirit we are like mere me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thout the Holy Spirit we are like mere me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thout the Holy Spirit we are like mere me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thout the Holy Spirit we are like mere me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amson as a Christ-typ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5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happens to us out of the filling of God the Holy Spirit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happens to us out of the filling of God the Holy Spirit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happens to us out of the filling of God the Holy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happens to us out of the filling of God the Holy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happens to us out of the filling of God the Holy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happens to us out of the filling of God the Holy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happens to us out of the filling of God the Holy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happens to us out of the filling of God the Holy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happens to us out of the filling of God the Holy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happens to us out of the filling of God the Holy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happens to us out of the filling of God the Holy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happens to us out of the filling of God the Holy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amson as a Christ-typ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2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was Samson delivered into the hands of the Philistines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was Samson delivered into the hands of the Philistines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was Samson delivered into the hands of the Philistines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was Samson delivered into the hands of the Philistines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was Samson delivered into the hands of the Philistines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was Samson delivered into the hands of the Philistines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was Samson delivered into the hands of the Philistines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was Samson delivered into the hands of the Philistines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was Samson delivered into the hands of the Philistines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was Samson delivered into the hands of the Philistines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was Samson delivered into the hands of the Philistines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was Samson delivered into the hands of the Philistines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amson as a Christ-typ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9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's life, his birth, and his death are a pattern of Jesus Christ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's life, his birth, and his death are a pattern of Jesus Christ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's life, his birth, and his death are a pattern of Jesus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's life, his birth, and his death are a pattern of Jesus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's life, his birth, and his death are a pattern of Jesus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's life, his birth, and his death are a pattern of Jesus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's life, his birth, and his death are a pattern of Jesus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's life, his birth, and his death are a pattern of Jesus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's life, his birth, and his death are a pattern of Jesus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's life, his birth, and his death are a pattern of Jesus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's life, his birth, and his death are a pattern of Jesus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amson as a Christ-typ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's life, his birth, and his death are a pattern of Jesus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7:21:00Z</dcterms:created>
  <dc:creator>James</dc:creator>
  <dc:description/>
  <cp:keywords/>
  <dc:language>en-US</dc:language>
  <cp:lastModifiedBy>James</cp:lastModifiedBy>
  <cp:lastPrinted>2006-11-24T03:49:00Z</cp:lastPrinted>
  <dcterms:modified xsi:type="dcterms:W3CDTF">2006-11-26T17:24:00Z</dcterms:modified>
  <cp:revision>2</cp:revision>
  <dc:subject/>
  <dc:title>«Study»  #«AutoMergeField»</dc:title>
</cp:coreProperties>
</file>