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 &amp;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 &amp;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5:  The 6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4, 3, 2:  3 days and 3 nights in the tomb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10:  Supper at Bethany - love &amp; rej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The King comes 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9:  Entrance into Jerusale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8:  Cursing of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eaching about the fig tre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7: 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y 6:  Day of prepar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pper room eve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ossing the Kidr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rest and trial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ials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ucifix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3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ve afte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he 10 Days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10 Days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ness for the Resurrec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3:19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23:19:00Z</dcterms:modified>
  <cp:revision>2</cp:revision>
  <dc:subject/>
  <dc:title>«Study»  #«AutoMergeField»</dc:title>
</cp:coreProperties>
</file>