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Seven Gifts of God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1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1st gif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1st gif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1st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1st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1st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1st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1st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1st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1st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1st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1st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1st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Seven Gifts of God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2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2nd gif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2nd gif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2nd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2nd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2nd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2nd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2nd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2nd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2nd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2nd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2nd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19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2nd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Seven Gifts of God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3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3rd gif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3rd gif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3rd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3rd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3rd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3rd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3rd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3rd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3rd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3rd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3rd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3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0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3rd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Seven Gifts of God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4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4th gif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4th gif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4th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4th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4th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4th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4th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4th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4th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4th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4th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4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4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4th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Seven Gifts of God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5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5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5th gif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5th gif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5th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5th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5th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5th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5th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5th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5th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5th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5th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5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5th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Seven Gifts of God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6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6th gift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6th gift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6th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6th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6th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6th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6th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6th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6th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6th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6th gift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6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27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6th gift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Seven Gifts of God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7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1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1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1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7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1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Seven Gifts of God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8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2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2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2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8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2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26"/>
        <w:gridCol w:w="177"/>
        <w:gridCol w:w="5021"/>
      </w:tblGrid>
      <w:tr>
        <w:trPr>
          <w:trHeight w:val="1886" w:hRule="atLeas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The Seven Gifts of God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  #</w: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9</w:t>
            </w:r>
          </w:p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3</w:t>
            </w:r>
          </w:p>
        </w:tc>
        <w:tc>
          <w:tcPr>
            <w:tcW w:w="177" w:type="dxa"/>
            <w:vMerge w:val="restart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3</w:t>
            </w:r>
          </w:p>
        </w:tc>
      </w:tr>
      <w:tr>
        <w:trPr>
          <w:trHeight w:val="45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  <w:tr>
        <w:trPr>
          <w:trHeight w:val="194" w:hRule="exact"/>
          <w:cantSplit w:val="true"/>
        </w:trPr>
        <w:tc>
          <w:tcPr>
            <w:tcW w:w="5026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177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5026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3</w:t>
            </w:r>
          </w:p>
        </w:tc>
        <w:tc>
          <w:tcPr>
            <w:tcW w:w="17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5021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The Seven Gifts of God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 xml:space="preserve">  #</w:t>
                  </w: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9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2/31/1995</w:t>
                  </w:r>
                </w:p>
              </w:tc>
            </w:tr>
          </w:tbl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The 7th gift, part 3</w:t>
            </w:r>
          </w:p>
        </w:tc>
      </w:tr>
      <w:tr>
        <w:trPr>
          <w:trHeight w:val="1170" w:hRule="exact"/>
          <w:cantSplit w:val="true"/>
        </w:trPr>
        <w:tc>
          <w:tcPr>
            <w:tcW w:w="5026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  <w:tc>
          <w:tcPr>
            <w:tcW w:w="17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30" w:firstLine="216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continuous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2240" w:h="15840"/>
          <w:pgMar w:left="1008" w:right="1008" w:gutter="0" w:header="0" w:top="432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6T22:12:00Z</dcterms:created>
  <dc:creator>James</dc:creator>
  <dc:description/>
  <cp:keywords/>
  <dc:language>en-US</dc:language>
  <cp:lastModifiedBy>James</cp:lastModifiedBy>
  <cp:lastPrinted>2006-11-24T03:49:00Z</cp:lastPrinted>
  <dcterms:modified xsi:type="dcterms:W3CDTF">2006-11-26T22:12:00Z</dcterms:modified>
  <cp:revision>1</cp:revision>
  <dc:subject/>
  <dc:title>«Study»  #«AutoMergeField»</dc:title>
</cp:coreProperties>
</file>