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Virgin Bir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ythology and virgin bi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Virgin Bir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id she become pregnan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Virgin Bir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cessity of the virgin bir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Virgin Bir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about the ma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Virgin Bir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“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et there be light”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Virgin Bir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virgin birth prophesie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Virgin Bir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God became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Virgin Bir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Virgin Bir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Virgin Birth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New millennium, new you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0:54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6T00:54:00Z</dcterms:modified>
  <cp:revision>1</cp:revision>
  <dc:subject/>
  <dc:title>«Study»  #«AutoMergeField»</dc:title>
</cp:coreProperties>
</file>