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When Love Grows Cold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2/200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en demands of love increase, love of most grows cold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When Love Grows Cold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2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en demands of love increase, love of most grows cold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When Love Grows Cold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2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en demands of love increase, love of most grows cold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When Love Grows Cold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2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en demands of love increase, love of most grows cold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When Love Grows Cold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2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en demands of love increase, love of most grows cold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When Love Grows Cold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2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en demands of love increase, love of most grows cold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When Love Grows Cold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2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en demands of love increase, love of most grows cold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When Love Grows Cold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2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en demands of love increase, love of most grows cold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When Love Grows Cold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2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en demands of love increase, love of most grows cold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When Love Grows Cold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2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en demands of love increase, love of most grows cold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When Love Grows Cold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2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en demands of love increase, love of most grows cold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When Love Grows Cold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2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en demands of love increase, love of most grows cold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nextPage"/>
          <w:pgSz w:w="12240" w:h="15840"/>
          <w:pgMar w:left="1008" w:right="1008" w:gutter="0" w:header="0" w:top="432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When Love Grows Cold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2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9/200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ill love of Jesus Christ grow cold?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When Love Grows Cold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9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ill love of Jesus Christ grow cold?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When Love Grows Cold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9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ill love of Jesus Christ grow cold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When Love Grows Cold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9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ill love of Jesus Christ grow cold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When Love Grows Cold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9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ill love of Jesus Christ grow cold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When Love Grows Cold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9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ill love of Jesus Christ grow cold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When Love Grows Cold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9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ill love of Jesus Christ grow cold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When Love Grows Cold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9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ill love of Jesus Christ grow cold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When Love Grows Cold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9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ill love of Jesus Christ grow cold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When Love Grows Cold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9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ill love of Jesus Christ grow cold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When Love Grows Cold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9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ill love of Jesus Christ grow cold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When Love Grows Cold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9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ill love of Jesus Christ grow cold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When Love Grows Cold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3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1/200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ill your love grow cold?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When Love Grows Cold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1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ill your love grow cold?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When Love Grows Cold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1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ill your love grow cold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When Love Grows Cold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1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ill your love grow cold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When Love Grows Cold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1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ill your love grow cold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When Love Grows Cold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1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ill your love grow cold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When Love Grows Cold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1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ill your love grow cold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When Love Grows Cold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1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ill your love grow cold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When Love Grows Cold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1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ill your love grow cold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When Love Grows Cold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1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ill your love grow cold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When Love Grows Cold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1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ill your love grow cold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When Love Grows Cold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1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ill your love grow cold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When Love Grows Cold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4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1/200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love is there that doesn't grow cold?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When Love Grows Cold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1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love is there that doesn't grow cold?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When Love Grows Cold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1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love is there that doesn't grow cold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When Love Grows Cold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1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love is there that doesn't grow cold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When Love Grows Cold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1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love is there that doesn't grow cold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When Love Grows Cold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1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love is there that doesn't grow cold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When Love Grows Cold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1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love is there that doesn't grow cold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When Love Grows Cold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1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love is there that doesn't grow cold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When Love Grows Cold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1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love is there that doesn't grow cold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When Love Grows Cold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1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love is there that doesn't grow cold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When Love Grows Cold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1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love is there that doesn't grow cold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When Love Grows Cold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1/2002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love is there that doesn't grow cold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008" w:right="1008" w:gutter="0" w:header="0" w:top="432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00:57:00Z</dcterms:created>
  <dc:creator>James</dc:creator>
  <dc:description/>
  <cp:keywords/>
  <dc:language>en-US</dc:language>
  <cp:lastModifiedBy>James</cp:lastModifiedBy>
  <cp:lastPrinted>2006-11-24T03:49:00Z</cp:lastPrinted>
  <dcterms:modified xsi:type="dcterms:W3CDTF">2006-11-26T00:58:00Z</dcterms:modified>
  <cp:revision>1</cp:revision>
  <dc:subject/>
  <dc:title>«Study»  #«AutoMergeField»</dc:title>
</cp:coreProperties>
</file>