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Where is Jesus From?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Where is Jesus From?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Where is Jesus From?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Jesus from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Jesus from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Jesus from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Jesus from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Jesus from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Jesus from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Jesus from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Jesus from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Jesus from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Jesus from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Jesus from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re is Jesus From?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Jesus from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1:03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6T01:04:00Z</dcterms:modified>
  <cp:revision>1</cp:revision>
  <dc:subject/>
  <dc:title>«Study»  #«AutoMergeField»</dc:title>
</cp:coreProperties>
</file>