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1:  The 3 salvatio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2:  The 3 faith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3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hase 3:  The 3 righteousnesse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7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8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6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2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Plan of God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Plan of God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3/199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05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22:06:00Z</dcterms:modified>
  <cp:revision>1</cp:revision>
  <dc:subject/>
  <dc:title>«Study»  #«AutoMergeField»</dc:title>
</cp:coreProperties>
</file>