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2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You Strengthen Weak Hands &amp; Kne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2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You Strengthen Weak Hands &amp; Kne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2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You Strengthen Weak Hands &amp; Kne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2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You Strengthen Weak Hands &amp; Kne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2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You Strengthen Weak Hands &amp; Kne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2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You Strengthen Weak Hands &amp; Kne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2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You Strengthen Weak Hands &amp; Kne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2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You Strengthen Weak Hands &amp; Kne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2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You Strengthen Weak Hands &amp; Kne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2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You Strengthen Weak Hands &amp; Kne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2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You Strengthen Weak Hands &amp; Kne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2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You Strengthen Weak Hands &amp; Knee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9:22:00Z</dcterms:created>
  <dc:creator>James</dc:creator>
  <dc:description/>
  <dc:language>en-US</dc:language>
  <cp:lastModifiedBy>James</cp:lastModifiedBy>
  <cp:lastPrinted>2005-05-11T14:56:00Z</cp:lastPrinted>
  <dcterms:modified xsi:type="dcterms:W3CDTF">2005-05-26T19:22:00Z</dcterms:modified>
  <cp:revision>2</cp:revision>
  <dc:subject/>
  <dc:title>BOOK OF JUDE  #30                            4/20/2004</dc:title>
</cp:coreProperties>
</file>