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9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2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st Two Horses Of The Apocalyps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9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2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st Two Horses Of The Apocalyps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9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2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st Two Horses Of The Apocalyps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9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2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st Two Horses Of The Apocalyps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9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2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st Two Horses Of The Apocalyps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9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2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st Two Horses Of The Apocalyps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9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2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st Two Horses Of The Apocalyps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9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2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st Two Horses Of The Apocalyps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9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2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st Two Horses Of The Apocalyps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9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2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st Two Horses Of The Apocalyps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9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2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st Two Horses Of The Apocalyps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9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2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st Two Horses Of The Apocalyps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1:17:00Z</dcterms:created>
  <dc:creator>James</dc:creator>
  <dc:description/>
  <dc:language>en-US</dc:language>
  <cp:lastModifiedBy>Administrator</cp:lastModifiedBy>
  <cp:lastPrinted>2005-11-23T15:12:00Z</cp:lastPrinted>
  <dcterms:modified xsi:type="dcterms:W3CDTF">2005-11-23T21:17:00Z</dcterms:modified>
  <cp:revision>2</cp:revision>
  <dc:subject/>
  <dc:title>BOOK OF JUDE  #30                            4/20/2004</dc:title>
</cp:coreProperties>
</file>