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180"/>
        <w:gridCol w:w="5040"/>
      </w:tblGrid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75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1/17/2006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ned, Sealed &amp; Ready For Delivery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 7: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75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1/17/2006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ned, Sealed &amp; Ready For Delivery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 7: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75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1/17/2006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ned, Sealed &amp; Ready For Delivery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 7: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75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1/17/2006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ned, Sealed &amp; Ready For Delivery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 7: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75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1/17/2006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ned, Sealed &amp; Ready For Delivery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 7: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75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1/17/2006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ned, Sealed &amp; Ready For Delivery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 7: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75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1/17006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ned, Sealed &amp; Ready For Delivery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 7: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75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1/17/2006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ned, Sealed &amp; Ready For Delivery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 7: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75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1/172006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ned, Sealed &amp; Ready For Delivery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 7: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75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1/17/2006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ned, Sealed &amp; Ready For Delivery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 7: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75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1/17006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ned, Sealed &amp; Ready For Delivery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 7: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75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1/17/2006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ned, Sealed &amp; Ready For Delivery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 7: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sectPr>
      <w:type w:val="nextPage"/>
      <w:pgSz w:w="12240" w:h="15840"/>
      <w:pgMar w:left="1008" w:right="1008" w:gutter="0" w:header="0" w:top="504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20:55:00Z</dcterms:created>
  <dc:creator>James</dc:creator>
  <dc:description/>
  <dc:language>en-US</dc:language>
  <cp:lastModifiedBy>Administrator</cp:lastModifiedBy>
  <cp:lastPrinted>2006-01-11T15:22:00Z</cp:lastPrinted>
  <dcterms:modified xsi:type="dcterms:W3CDTF">2006-01-18T22:25:00Z</dcterms:modified>
  <cp:revision>3</cp:revision>
  <dc:subject/>
  <dc:title>BOOK OF JUDE  #30                            4/20/2004</dc:title>
</cp:coreProperties>
</file>