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m dry bon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m dry bon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m dry bon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m dry bon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m dry bon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m dry bon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m dry bon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m dry bon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m dry bon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m dry bon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m dry bon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m dry bon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51:00Z</dcterms:created>
  <dc:creator>Administrator</dc:creator>
  <dc:description/>
  <dc:language>en-US</dc:language>
  <cp:lastModifiedBy>Administrator</cp:lastModifiedBy>
  <cp:lastPrinted>2006-09-26T22:15:00Z</cp:lastPrinted>
  <dcterms:modified xsi:type="dcterms:W3CDTF">2007-01-31T03:51:00Z</dcterms:modified>
  <cp:revision>2</cp:revision>
  <dc:subject/>
  <dc:title>Book of Revelation</dc:title>
</cp:coreProperties>
</file>