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lorious gospel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 Timothy 1:11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lorious gospel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 Timothy 1:11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lorious gospel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 Timothy 1:11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lorious gospel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 Timothy 1:11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lorious gospel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 Timothy 1:11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lorious gospel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 Timothy 1:11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lorious gospel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 Timothy 1:11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lorious gospel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 Timothy 1:11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lorious gospel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 Timothy 1:11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lorious gospel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 Timothy 1:11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lorious gospel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 Timothy 1:11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lorious gospel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 Timothy 1:11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Inetpub%5Cwwwroot%5CAudio%5CRomans%5Cm3u%5C20061217Romans14.m3u" TargetMode="External"/><Relationship Id="rId3" Type="http://schemas.openxmlformats.org/officeDocument/2006/relationships/hyperlink" Target="../../C:%5CInetpub%5Cwwwroot%5CAudio%5CRomans%5Cm3u%5C20061217Romans14.m3u" TargetMode="External"/><Relationship Id="rId4" Type="http://schemas.openxmlformats.org/officeDocument/2006/relationships/hyperlink" Target="../../C:%5CInetpub%5Cwwwroot%5CAudio%5CRomans%5Cm3u%5C20061217Romans14.m3u" TargetMode="External"/><Relationship Id="rId5" Type="http://schemas.openxmlformats.org/officeDocument/2006/relationships/hyperlink" Target="../../C:%5CInetpub%5Cwwwroot%5CAudio%5CRomans%5Cm3u%5C20061217Romans14.m3u" TargetMode="External"/><Relationship Id="rId6" Type="http://schemas.openxmlformats.org/officeDocument/2006/relationships/hyperlink" Target="../../C:%5CInetpub%5Cwwwroot%5CAudio%5CRomans%5Cm3u%5C20061217Romans14.m3u" TargetMode="External"/><Relationship Id="rId7" Type="http://schemas.openxmlformats.org/officeDocument/2006/relationships/hyperlink" Target="../../C:%5CInetpub%5Cwwwroot%5CAudio%5CRomans%5Cm3u%5C20061217Romans14.m3u" TargetMode="External"/><Relationship Id="rId8" Type="http://schemas.openxmlformats.org/officeDocument/2006/relationships/hyperlink" Target="../../C:%5CInetpub%5Cwwwroot%5CAudio%5CRomans%5Cm3u%5C20061217Romans14.m3u" TargetMode="External"/><Relationship Id="rId9" Type="http://schemas.openxmlformats.org/officeDocument/2006/relationships/hyperlink" Target="../../C:%5CInetpub%5Cwwwroot%5CAudio%5CRomans%5Cm3u%5C20061217Romans14.m3u" TargetMode="External"/><Relationship Id="rId10" Type="http://schemas.openxmlformats.org/officeDocument/2006/relationships/hyperlink" Target="../../C:%5CInetpub%5Cwwwroot%5CAudio%5CRomans%5Cm3u%5C20061217Romans14.m3u" TargetMode="External"/><Relationship Id="rId11" Type="http://schemas.openxmlformats.org/officeDocument/2006/relationships/hyperlink" Target="../../C:%5CInetpub%5Cwwwroot%5CAudio%5CRomans%5Cm3u%5C20061217Romans14.m3u" TargetMode="External"/><Relationship Id="rId12" Type="http://schemas.openxmlformats.org/officeDocument/2006/relationships/hyperlink" Target="../../C:%5CInetpub%5Cwwwroot%5CAudio%5CRomans%5Cm3u%5C20061217Romans14.m3u" TargetMode="External"/><Relationship Id="rId13" Type="http://schemas.openxmlformats.org/officeDocument/2006/relationships/hyperlink" Target="../../C:%5CInetpub%5Cwwwroot%5CAudio%5CRomans%5Cm3u%5C20061217Romans14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0:31:00Z</dcterms:created>
  <dc:creator>Administrator</dc:creator>
  <dc:description/>
  <dc:language>en-US</dc:language>
  <cp:lastModifiedBy>Administrator</cp:lastModifiedBy>
  <cp:lastPrinted>2006-09-10T22:59:00Z</cp:lastPrinted>
  <dcterms:modified xsi:type="dcterms:W3CDTF">2006-12-17T20:31:00Z</dcterms:modified>
  <cp:revision>2</cp:revision>
  <dc:subject/>
  <dc:title>Book of Romans</dc:title>
</cp:coreProperties>
</file>