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w to be a hindrance to the gospel of Chris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Corinthians 9:1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2:32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1-29T22:32:00Z</dcterms:modified>
  <cp:revision>2</cp:revision>
  <dc:subject/>
  <dc:title>Book of Romans</dc:title>
</cp:coreProperties>
</file>