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180"/>
        <w:gridCol w:w="5040"/>
      </w:tblGrid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GUEST SPEAKERS  #36  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5/5/2004</w:t>
            </w:r>
          </w:p>
          <w:p>
            <w:pPr>
              <w:pStyle w:val="Normal"/>
              <w:ind w:left="720" w:right="126" w:hanging="59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lph LaRosa:  The Philippines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GUEST SPEAKERS  #36  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5/5/2004</w:t>
            </w:r>
          </w:p>
          <w:p>
            <w:pPr>
              <w:pStyle w:val="Normal"/>
              <w:ind w:left="720" w:right="126" w:hanging="59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lph LaRosa:  The Philippines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GUEST SPEAKERS  #36  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5/5/2004</w:t>
            </w:r>
          </w:p>
          <w:p>
            <w:pPr>
              <w:pStyle w:val="Normal"/>
              <w:ind w:left="720" w:right="126" w:hanging="59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lph LaRosa:  The Philippines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GUEST SPEAKERS  #36  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5/5/2004</w:t>
            </w:r>
          </w:p>
          <w:p>
            <w:pPr>
              <w:pStyle w:val="Normal"/>
              <w:ind w:left="720" w:right="126" w:hanging="59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lph LaRosa:  The Philippines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GUEST SPEAKERS  #36  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5/5/2004</w:t>
            </w:r>
          </w:p>
          <w:p>
            <w:pPr>
              <w:pStyle w:val="Normal"/>
              <w:ind w:left="720" w:right="126" w:hanging="59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lph LaRosa:  The Philippines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GUEST SPEAKERS  #36  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5/5/2004</w:t>
            </w:r>
          </w:p>
          <w:p>
            <w:pPr>
              <w:pStyle w:val="Normal"/>
              <w:ind w:left="720" w:right="126" w:hanging="59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lph LaRosa:  The Philippines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GUEST SPEAKERS  #36  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5/5/2004</w:t>
            </w:r>
          </w:p>
          <w:p>
            <w:pPr>
              <w:pStyle w:val="Normal"/>
              <w:ind w:left="720" w:right="126" w:hanging="59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lph LaRosa:  The Philippines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GUEST SPEAKERS  #36  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5/5/2004</w:t>
            </w:r>
          </w:p>
          <w:p>
            <w:pPr>
              <w:pStyle w:val="Normal"/>
              <w:ind w:left="720" w:right="126" w:hanging="59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lph LaRosa:  The Philippines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GUEST SPEAKERS  #36  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5/5/2004</w:t>
            </w:r>
          </w:p>
          <w:p>
            <w:pPr>
              <w:pStyle w:val="Normal"/>
              <w:ind w:left="720" w:right="126" w:hanging="59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lph LaRosa:  The Philippines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GUEST SPEAKERS  #36  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5/5/2004</w:t>
            </w:r>
          </w:p>
          <w:p>
            <w:pPr>
              <w:pStyle w:val="Normal"/>
              <w:ind w:left="720" w:right="126" w:hanging="59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lph LaRosa:  The Philippines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GUEST SPEAKERS  #36  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5/5/2004</w:t>
            </w:r>
          </w:p>
          <w:p>
            <w:pPr>
              <w:pStyle w:val="Normal"/>
              <w:ind w:left="720" w:right="126" w:hanging="59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lph LaRosa:  The Philippines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GUEST SPEAKERS  #36  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5/5/2004</w:t>
            </w:r>
          </w:p>
          <w:p>
            <w:pPr>
              <w:pStyle w:val="Normal"/>
              <w:ind w:left="720" w:right="126" w:hanging="59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lph LaRosa:  The Philippines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sectPr>
      <w:type w:val="nextPage"/>
      <w:pgSz w:w="12240" w:h="15840"/>
      <w:pgMar w:left="1008" w:right="1008" w:gutter="0" w:header="0" w:top="50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23:37:00Z</dcterms:created>
  <dc:creator>James</dc:creator>
  <dc:description/>
  <dc:language>en-US</dc:language>
  <cp:lastModifiedBy>James</cp:lastModifiedBy>
  <cp:lastPrinted>2005-02-02T17:37:00Z</cp:lastPrinted>
  <dcterms:modified xsi:type="dcterms:W3CDTF">2005-02-02T23:39:00Z</dcterms:modified>
  <cp:revision>3</cp:revision>
  <dc:subject/>
  <dc:title>EASTER SPECIAL 2004                       3/14/2004</dc:title>
</cp:coreProperties>
</file>