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reat intruder to the Spirit filled life; false/correct view of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-2: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requirement for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liness before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oncept of clean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fulfillment of burnt/sin offering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lood of Christ; cleansing all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claim they have no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ry Horton:  Looking at yourself through the eyes of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wo fears of God; Satan's lie in the Garde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"A Salute to Patsy Edwards"; Satan's desire to blind us from truth and God'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enial of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/effects of denying personal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ffects of decep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lse claims vs. truth in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ntroduction to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history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Bib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The claim and reality of that claim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What we proclaim that we believe, our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mologeo in the writings of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ion:  Agreeing with God on the nakedness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lationship of God's righteousness to forgiveness and deliver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ours by faith - forgiveness and cleans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The journey of m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What is man's main objective in lif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Man's view on reaching God's objective in lif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God's view, His work and our re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Rod Becker:  How love (true objective) works (via team concept)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lip McMillan:  Russia Village Miss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Matthew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ree stages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progression of child/adolescent believer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Dan Hill:  The mature believer's view of spiritual grow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ooking at 1 John 1:9 in contex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correct view of God guides into a correct relationship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difference between relationship and fellowship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sults of walking in the ligh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7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, cont.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-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sults of denial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textual obligat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onderful grace of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confessio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criptural reference to confess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Jody Brown:  Village Missions Internation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f we confess our sin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s Rick &amp; Tina DeHaan:  Missionaries to Albania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aith is the only thing we can do for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Introduction to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3-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stor John Hintz:  The Sermon on the Moun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tthew 5: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uest speaker Phil McMilla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grammatical views of 1 John 1:9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faithful and righteou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e is faithfu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is righteou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re is no other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saiah 45:21-2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faithfulness and forgiveness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must be done with our sin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eek translation of 1 John 1: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God's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ategorie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 and reconcili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ppropriating forgivenes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cleans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od cleanses us by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cleansed by the offering of Jesus Christ on the cro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5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enying sin makes God a li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verity of denial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9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believers deny they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6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ruth?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0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view of John's emphasis:  Benefits of staying in the Ligh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 write these thing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John 2: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race recovery is an 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Holy Spirit leads the believer to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t you do not si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8-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covery from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ersonal act of si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work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epentance happens on the insid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sorrow of the worl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orrow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rue repentan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earnestnes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2 Corinthians 7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vindication, what indignati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What fea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longi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fear, what avenging of wrong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Spirit Filled Life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Spirit Filled Life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ement not to sin:  Paul, James, and Joh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39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1:41:00Z</dcterms:modified>
  <cp:revision>1</cp:revision>
  <dc:subject/>
  <dc:title>«Study»  #«AutoMergeField»</dc:title>
</cp:coreProperties>
</file>