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challenge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of love vs. the commandments of the Mosaic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ll observe to learn about the work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uthenticity that we belong to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3 categorie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problem solving de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ing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a for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sp. love and human love; sp. love effects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we love as Jesus Christ loved?  Our work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y faith in Jesus Christ we are fre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before us: 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: to love a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cause of the love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from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pours love into our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you tap into the power of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love that is required of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: 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God is revealed through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erson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ing as Jesus Christ lov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 the standard for how we are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’s love is sacrificial and benefic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: 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the more excellent wa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have become a noisy gong and a clanging cymbal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changes the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’s relationship with other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edifies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profita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and human relationship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guides our wal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flows from the obedienc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hurt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will not destroy another believ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nefi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does not destro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agine God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looking where His love abid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love I am noth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; we are to greet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the issue – the giver or the receiv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 it Isaac or Ishmae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ly profitabl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you do is not the issu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expressing itself in love equals reward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sting when under trial and 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can know God; who can lov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love m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Spirit is individu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profit is Jesus Christ’s offer of his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live because Jesus Christ loved us, delivered 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blical words for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God’s love look li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orce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rection and magnitude as it relate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ff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ategories of love on ea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rection of huma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bject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spiritual creature has potential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emphasis of spiritual love; the dependenc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ide in my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gnitude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goal of the Christia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your view of the cro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“trouble”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ead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merit in human voli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 trust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nother hel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has visible impac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not drunk with wine, but with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chanics of being filled with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w of the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ation in crisis:  Colorado shootings.  Trust in what?  Pray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nd why does Jesus Christ indwell our hear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ull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dwelling; filling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d He love us in va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sping the immeasurable love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secret of Hi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ullness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o love as Christ would love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you bear the truth?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learn scriptur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ower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whom and how is the mystery reveal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eans of spiritual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n’t faith a work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eans of loving as Christ loved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define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have enough faith, use it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fait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“work” is faith, from faith flow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k vs.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pletion to the mean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love; the prob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;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re is the imperative, try and do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sciousnes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scription of spiritual love; person of t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from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gnitude and effect of God’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loves fir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an we trust God’s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nown in the perso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Jesus Christ lo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and the love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’ you whom my soul lov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love you!  As Christ loved m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compare to Jesus Christ’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ready to lay down your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meets the needs of one another as a sacrifice/offering to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es your love smell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commandment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spiritual love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ore excellent way; a superior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inning believer and the believer without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life with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6 impacts/effects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the spiritual immune system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is a virtue only of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 faithfulness in our unfaithful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ngsuffering of love in a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I stop being your husban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pe for the sin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consoles you and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ill, I will – I won’t, I won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’s love burns out his wra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rui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resilie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demonstrates the longsuffering of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ppositions to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operties of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self-sustain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te stirs up strife, love covers all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covers all transgre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otective impact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longsuffering is longsu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 of the longsuffering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leads to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a compassionate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passion of God’s esse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priority of kind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God to you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is kind because God is kin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cah:  Who is lik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delights in unchanging love!  What will make heaven, Heave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indness and longsuffering, kindness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kindness adds to love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ss, depression, and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God has giv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kind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ut, I don’t want to be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natur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mind of Chris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rkikes vs. Sarkino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ly creates an environment in the so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gliness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urc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lesh and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yndrome of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oul without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everything?  When you already have good things!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alousy protects the flesh you, spiritual love protects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8"/>
        <w:gridCol w:w="1618"/>
        <w:gridCol w:w="177"/>
        <w:gridCol w:w="1613"/>
        <w:gridCol w:w="3408"/>
      </w:tblGrid>
      <w:tr>
        <w:trPr>
          <w:trHeight w:val="1886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1</w:t>
                  </w:r>
                  <w:r>
                    <w:rPr>
                      <w:color w:val="0000FF"/>
                    </w:rPr>
                    <w:t>11/7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9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  #19411/7/2001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  #19411/7/2001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  #19411/7/2001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  #19411/7/2001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gridSpan w:val="2"/>
            <w:tcBorders/>
            <w:vAlign w:val="bottom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35" w:hanging="0"/>
                    <w:jc w:val="right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  #19411/7/2001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are you?  Love of the Holy Spirit know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piritual love protects against stress, anxiety, and depr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 spiritual love there’s no jealous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ual Lov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ual Lov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mmary:  Love is not jeal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7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4T09:58:00Z</dcterms:modified>
  <cp:revision>1</cp:revision>
  <dc:subject/>
  <dc:title>«Study»  #«AutoMergeField»</dc:title>
</cp:coreProperties>
</file>