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he Way, Truth, and Life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9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mfort for eternity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6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mfort for eternity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6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mfort for eternity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mfort for eternity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mfort for eternity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mfort for eternity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mfort for eternity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mfort for eternity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mfort for eternity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mfort for eternity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mfort for eternity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mfort for eternity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he Way, Truth, and Life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6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's inherent desire to know eternity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's inherent desire to know eternity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's inherent desire to know eternit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's inherent desire to know eternit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's inherent desire to know eternit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's inherent desire to know eternit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's inherent desire to know eternit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's inherent desire to know eternit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's inherent desire to know eternit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's inherent desire to know eternit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's inherent desire to know eternit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's inherent desire to know eternit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he Way, Truth, and Life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5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mmunion with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4:7-8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mmunion with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4:7-8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mmunion with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4:7-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mmunion with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4:7-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mmunion with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4:7-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mmunion with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4:7-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mmunion with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4:7-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mmunion with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4:7-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mmunion with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4:7-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mmunion with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4:7-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mmunion with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4:7-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mmunion with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4:7-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he Way, Truth, and Life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2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omfort of man in the garden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omfort of man in the garden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omfort of man in the garde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omfort of man in the garde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omfort of man in the garde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omfort of man in the garde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omfort of man in the garde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omfort of man in the garde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omfort of man in the garde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omfort of man in the garde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omfort of man in the garde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omfort of man in the garde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he Way, Truth, and Life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9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ss of communion with the Lord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, Genesis 2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ss of communion with the Lord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, Genesis 2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ss of communion with the Lord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, Genesis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ss of communion with the Lord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, Genesis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ss of communion with the Lord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, Genesis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ss of communion with the Lord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, Genesis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ss of communion with the Lord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, Genesis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ss of communion with the Lord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, Genesis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ss of communion with the Lord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, Genesis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ss of communion with the Lord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, Genesis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ss of communion with the Lord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, Genesis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ss of communion with the Lord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, Genesis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he Way, Truth, and Life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6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 experiences loss/separation from God; the purity of knowledg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 experiences loss/separation from God; the purity of knowledg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 experiences loss/separation from God; the purity of knowledg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 experiences loss/separation from God; the purity of knowledg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 experiences loss/separation from God; the purity of knowledg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 experiences loss/separation from God; the purity of knowledg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 experiences loss/separation from God; the purity of knowledg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 experiences loss/separation from God; the purity of knowledg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 experiences loss/separation from God; the purity of knowledg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 experiences loss/separation from God; the purity of knowledg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 experiences loss/separation from God; the purity of knowledg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 experiences loss/separation from God; the purity of knowledg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he Way, Truth, and Life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any ways to God - true and fals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any ways to God - true and fals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any ways to God - true and fals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any ways to God - true and fals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any ways to God - true and fals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any ways to God - true and fals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any ways to God - true and fals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any ways to God - true and fals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any ways to God - true and fals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any ways to God - true and fals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any ways to God - true and fals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any ways to God - true and fals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he Way, Truth, and Life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9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's solution for a way to God; Doctrine of religion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's solution for a way to God; Doctrine of religion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's solution for a way to God; Doctrine of relig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's solution for a way to God; Doctrine of relig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's solution for a way to God; Doctrine of relig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's solution for a way to God; Doctrine of relig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's solution for a way to God; Doctrine of relig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's solution for a way to God; Doctrine of relig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's solution for a way to God; Doctrine of relig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's solution for a way to God; Doctrine of relig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's solution for a way to God; Doctrine of relig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's solution for a way to God; Doctrine of relig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he Way, Truth, and Life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6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resurrection truly mean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resurrection truly mean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resurrection truly mean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resurrection truly mean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resurrection truly mean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resurrection truly mean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resurrection truly mean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resurrection truly mean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resurrection truly mean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resurrection truly mean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resurrection truly mean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resurrection truly mean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he Way, Truth, and Life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6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ur benefit from Christ's resurrection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ur benefit from Christ's resurrection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ur benefit from Christ's resurrec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ur benefit from Christ's resurrec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ur benefit from Christ's resurrec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ur benefit from Christ's resurrec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ur benefit from Christ's resurrec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ur benefit from Christ's resurrec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ur benefit from Christ's resurrec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ur benefit from Christ's resurrec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ur benefit from Christ's resurrec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ur benefit from Christ's resurrec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he Way, Truth, and Life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3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conciliation:  Why it is needed and the solution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conciliation:  Why it is needed and the solution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conciliation:  Why it is needed and the solu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conciliation:  Why it is needed and the solu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conciliation:  Why it is needed and the solu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conciliation:  Why it is needed and the solu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conciliation:  Why it is needed and the solu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conciliation:  Why it is needed and the solu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conciliation:  Why it is needed and the solu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conciliation:  Why it is needed and the solu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conciliation:  Why it is needed and the solu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conciliation:  Why it is needed and the solu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he Way, Truth, and Life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0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conciliation:  Man's view vs. God's provision (the Way)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conciliation:  Man's view vs. God's provision (the Way)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conciliation:  Man's view vs. God's provision (the Way)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conciliation:  Man's view vs. God's provision (the Way)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conciliation:  Man's view vs. God's provision (the Way)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conciliation:  Man's view vs. God's provision (the Way)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conciliation:  Man's view vs. God's provision (the Way)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conciliation:  Man's view vs. God's provision (the Way)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conciliation:  Man's view vs. God's provision (the Way)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conciliation:  Man's view vs. God's provision (the Way)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conciliation:  Man's view vs. God's provision (the Way)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conciliation:  Man's view vs. God's provision (the Way)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he Way, Truth, and Life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7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"In remembrance of me"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"In remembrance of me"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"In remembrance of me"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"In remembrance of me"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"In remembrance of me"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"In remembrance of me"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"In remembrance of me"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"In remembrance of me"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"In remembrance of me"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"In remembrance of me"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"In remembrance of me"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"In remembrance of me"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he Way, Truth, and Life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4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offended offers the act of reconciliation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offended offers the act of reconciliation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offended offers the act of reconcilia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offended offers the act of reconcilia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offended offers the act of reconcilia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offended offers the act of reconcilia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offended offers the act of reconcilia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offended offers the act of reconcilia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offended offers the act of reconcilia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offended offers the act of reconcilia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offended offers the act of reconcilia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offended offers the act of reconcilia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he Way, Truth, and Life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1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conciliation and the love of God; the person of reconciliation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conciliation and the love of God; the person of reconciliation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conciliation and the love of God; the person of reconcilia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conciliation and the love of God; the person of reconcilia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conciliation and the love of God; the person of reconcilia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conciliation and the love of God; the person of reconcilia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conciliation and the love of God; the person of reconcilia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conciliation and the love of God; the person of reconcilia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conciliation and the love of God; the person of reconcilia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conciliation and the love of God; the person of reconcilia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conciliation and the love of God; the person of reconcilia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conciliation and the love of God; the person of reconcilia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he Way, Truth, and Life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8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inistry of reconciliation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inistry of reconciliation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inistry of reconcilia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inistry of reconcilia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inistry of reconcilia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inistry of reconcilia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inistry of reconcilia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inistry of reconcilia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inistry of reconcilia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inistry of reconcilia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inistry of reconcilia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inistry of reconcilia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he Way, Truth, and Life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4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"The Truth"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"The Truth"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"The Truth"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"The Truth"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"The Truth"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"The Truth"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"The Truth"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"The Truth"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"The Truth"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"The Truth"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"The Truth"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"The Truth"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he Way, Truth, and Life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1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"I am the Life"; receive his lif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"I am the Life"; receive his lif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"I am the Life"; receive his lif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"I am the Life"; receive his lif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"I am the Life"; receive his lif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"I am the Life"; receive his lif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"I am the Life"; receive his lif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"I am the Life"; receive his lif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"I am the Life"; receive his lif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"I am the Life"; receive his lif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"I am the Life"; receive his lif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"I am the Life"; receive his lif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he Way, Truth, and Life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8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o you attain spiritual life? (Doctrine of Regeneration)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o you attain spiritual life? (Doctrine of Regeneration)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o you attain spiritual life? (Doctrine of Regeneration)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o you attain spiritual life? (Doctrine of Regeneration)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o you attain spiritual life? (Doctrine of Regeneration)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o you attain spiritual life? (Doctrine of Regeneration)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o you attain spiritual life? (Doctrine of Regeneration)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o you attain spiritual life? (Doctrine of Regeneration)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o you attain spiritual life? (Doctrine of Regeneration)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o you attain spiritual life? (Doctrine of Regeneration)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o you attain spiritual life? (Doctrine of Regeneration)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o you attain spiritual life? (Doctrine of Regeneration)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he Way, Truth, and Life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5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"I am the Life"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"I am the Life"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"I am the Life"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"I am the Life"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"I am the Life"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"I am the Life"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"I am the Life"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"I am the Life"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"I am the Life"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"I am the Life"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"I am the Life"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"I am the Life"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he Way, Truth, and Life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emorial to the Messiah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emorial to the Messiah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emorial to the Messia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emorial to the Messia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emorial to the Messia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emorial to the Messia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emorial to the Messia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emorial to the Messia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emorial to the Messia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emorial to the Messia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emorial to the Messia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emorial to the Messia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he Way, Truth, and Life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emorial to the Messiah, cont.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emorial to the Messiah, cont.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emorial to the Messiah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emorial to the Messiah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emorial to the Messiah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emorial to the Messiah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emorial to the Messiah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emorial to the Messiah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emorial to the Messiah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emorial to the Messiah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emorial to the Messiah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emorial to the Messiah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he Way, Truth, and Life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9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nowing God:  Introduc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6-11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nowing God:  Introduc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6-11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nowing God:  Introduc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6-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nowing God:  Introduc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6-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nowing God:  Introduc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6-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nowing God:  Introduc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6-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nowing God:  Introduc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6-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nowing God:  Introduc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6-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nowing God:  Introduc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6-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nowing God:  Introduc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6-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nowing God:  Introduc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6-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nowing God:  Introduc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14:6-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he Way, Truth, and Life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6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nowing God:  The living word reveals and conceal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nowing God:  The living word reveals and conceal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nowing God:  The living word reveals and conceal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nowing God:  The living word reveals and conceal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nowing God:  The living word reveals and conceal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nowing God:  The living word reveals and conceal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nowing God:  The living word reveals and conceal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nowing God:  The living word reveals and conceal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nowing God:  The living word reveals and conceal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nowing God:  The living word reveals and conceal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nowing God:  The living word reveals and conceal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nowing God:  The living word reveals and conceal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he Way, Truth, and Life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nowing God:  Philip's question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nowing God:  Philip's question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nowing God:  Philip's ques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nowing God:  Philip's ques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nowing God:  Philip's ques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nowing God:  Philip's ques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nowing God:  Philip's ques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nowing God:  Philip's ques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nowing God:  Philip's ques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nowing God:  Philip's ques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nowing God:  Philip's ques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Knowing God:  Philip's ques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he Way, Truth, and Life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's secret wisdom answers why his word can both reveal and conceal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's secret wisdom answers why his word can both reveal and conceal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's secret wisdom answers why his word can both reveal and concea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's secret wisdom answers why his word can both reveal and concea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's secret wisdom answers why his word can both reveal and concea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's secret wisdom answers why his word can both reveal and concea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's secret wisdom answers why his word can both reveal and concea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's secret wisdom answers why his word can both reveal and concea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's secret wisdom answers why his word can both reveal and concea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's secret wisdom answers why his word can both reveal and concea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's secret wisdom answers why his word can both reveal and concea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's secret wisdom answers why his word can both reveal and concea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he Way, Truth, and Life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3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union model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union model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union mode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union mode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union mode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union mode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union mode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union mode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union mode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union mode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union mode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union mode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he Way, Truth, and Life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0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ion model as the basis for our relationship with Jesus Christ and the Holy Spiri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ion model as the basis for our relationship with Jesus Christ and the Holy Spiri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ion model as the basis for our relationship with Jesus Christ and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ion model as the basis for our relationship with Jesus Christ and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ion model as the basis for our relationship with Jesus Christ and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ion model as the basis for our relationship with Jesus Christ and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ion model as the basis for our relationship with Jesus Christ and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ion model as the basis for our relationship with Jesus Christ and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ion model as the basis for our relationship with Jesus Christ and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ion model as the basis for our relationship with Jesus Christ and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ion model as the basis for our relationship with Jesus Christ and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ion model as the basis for our relationship with Jesus Christ and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he Way, Truth, and Life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7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sus Christ sets the model for us to trust God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sus Christ sets the model for us to trust God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sus Christ sets the model for us to trust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sus Christ sets the model for us to trust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sus Christ sets the model for us to trust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sus Christ sets the model for us to trust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sus Christ sets the model for us to trust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sus Christ sets the model for us to trust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sus Christ sets the model for us to trust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sus Christ sets the model for us to trust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sus Christ sets the model for us to trust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sus Christ sets the model for us to trust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he Way, Truth, and Life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0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ion model; believing is seeing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ion model; believing is seeing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ion model; believing is seeing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ion model; believing is seeing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ion model; believing is seeing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ion model; believing is seeing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ion model; believing is seeing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ion model; believing is seeing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ion model; believing is seeing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ion model; believing is seeing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ion model; believing is seeing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Way, Truth, and Life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ion model; believing is seeing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7:46:00Z</dcterms:created>
  <dc:creator>James</dc:creator>
  <dc:description/>
  <cp:keywords/>
  <dc:language>en-US</dc:language>
  <cp:lastModifiedBy>James</cp:lastModifiedBy>
  <cp:lastPrinted>2006-11-24T03:49:00Z</cp:lastPrinted>
  <dcterms:modified xsi:type="dcterms:W3CDTF">2006-11-27T17:46:00Z</dcterms:modified>
  <cp:revision>1</cp:revision>
  <dc:subject/>
  <dc:title>«Study»  #«AutoMergeField»</dc:title>
</cp:coreProperties>
</file>